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ОЕ ТЕМАТИЧЕСКОЕ ПЛАНИРОВАНИЕ</w:t>
      </w:r>
    </w:p>
    <w:p>
      <w:pPr>
        <w:pStyle w:val="Normal"/>
        <w:jc w:val="center"/>
        <w:rPr/>
      </w:pPr>
      <w:r>
        <w:rPr/>
        <w:t>уроков русского языка в 6-м классе</w:t>
      </w:r>
    </w:p>
    <w:p>
      <w:pPr>
        <w:pStyle w:val="Normal"/>
        <w:jc w:val="center"/>
        <w:rPr/>
      </w:pPr>
      <w:r>
        <w:rPr/>
        <w:t>(140 часов</w:t>
      </w:r>
      <w:r>
        <w:rPr>
          <w:lang w:val="en-US"/>
        </w:rPr>
        <w:t xml:space="preserve"> </w:t>
      </w:r>
      <w:r>
        <w:rPr/>
        <w:t>– 4 часа в неделю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22"/>
        <w:gridCol w:w="9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языке и речи (повторение и углубление изученного в 5-м класс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язык рус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Лексическое богатство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огатств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тличие фразеологизмов от свободных соче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. Фразеологизмы в русском и других язы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заимствованные из друг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заимствованные из старославян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мя существительное как часть речи и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асть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и морфологические признаки имени существи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 имё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ы-и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1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лен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, выраженные именами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стоимение-существительное как часть речи и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-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местоимениях-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-существительное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лагол как часть речи и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и морфологические признаки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пособы образования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глаг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глаголах (совершенствование ум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лен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по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стое и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Знаки завершения, выделения, раз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по данному нач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 и вводными словами. Выделительные знаки препи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Рассуждение по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Разделительные знаки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Разделительные знаки препи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ужой речи на письме. Предложения с прямой речью. Косвенная речь. Диа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язи предложений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с использованием цепной связ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менательные (самостоятельные сло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количество предме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личественные числительны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количественных числительных. Постоянные и непостоянные признаки. Простые, сложные и составные количествен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, обозначающие целые числа. Склонение и 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безударных падежных окончаниях количественных числительных от 11 до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ложных и составных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ложных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, обозначающие дробные числа. Склонение и у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собирательные числительные. Склонение и у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как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в текс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/р Сочинение-рассуждение «Почему слова </w:t>
            </w:r>
            <w:r>
              <w:rPr>
                <w:i/>
                <w:sz w:val="20"/>
                <w:szCs w:val="20"/>
              </w:rPr>
              <w:t>тройка, пятёрка, двойник</w:t>
            </w:r>
            <w:r>
              <w:rPr>
                <w:sz w:val="20"/>
                <w:szCs w:val="20"/>
              </w:rPr>
              <w:t xml:space="preserve"> – это имена существительные, а не числитель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ый диктант /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признак предме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мя прилагательно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имени прилагатель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Сочинение-описание (миниатюра) с использованием прилагатель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«признак предме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ё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на письме суффиксов прилагательных </w:t>
            </w:r>
            <w:r>
              <w:rPr>
                <w:i/>
                <w:sz w:val="20"/>
                <w:szCs w:val="20"/>
              </w:rPr>
              <w:t>-к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-ск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еред суффиксом </w:t>
            </w:r>
            <w:r>
              <w:rPr>
                <w:i/>
                <w:sz w:val="20"/>
                <w:szCs w:val="20"/>
              </w:rPr>
              <w:t>-ск-</w:t>
            </w:r>
            <w:r>
              <w:rPr>
                <w:sz w:val="20"/>
                <w:szCs w:val="20"/>
              </w:rPr>
              <w:t xml:space="preserve"> в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–5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имён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–5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суффиксах и окончаниях существительных и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имён прилагательных. Постоянные и непостоянные при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(миниатю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ая и краткая форма имё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употребле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конце кратких прилагательных после шип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сравнения имё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мена прилагательные (обобщени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р Сочинение-описание (миниатюра) с использованием качественных имё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прилага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аемым видом орф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лен предложения. Определение. Однородные 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«Мо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ые определения (ознаком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Творческая письменная работа с использованием неоднородных опре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в роли сказуемого. Составное именное сказуем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описание (миниатюра) с использованием составных именных сказуемых и по опорным именам прилага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словосочетании. Согла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подчинённые предложения с придаточными определительными (ознаком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 Подробное обучающее изложение текста-о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рядковые числительны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порядков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орядковых числительных. Постоянные и непостоянны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 как член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я числительное как часть речи (обобщение и систематизация). Морфологический разбор имени числите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в словосочетании, предложении и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рассуждение с использованием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роб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 Местоимения-прилагательные и местоимения-числительны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 морфологические признаки местоимений-прилагательных и местоимений-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и относительные местоимения-прилагательные и местоимения-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пределённые местоимения-прилагательные и местоимения-числительные. Право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неопределёнными местоимениями. Дефис в неопределённых местоим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аемыми видами орф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-прилагательные и местоимения-числительные и их 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аемым видом орф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. Сочинение-миниатюра с использованием отриц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-прилагательные. Отличие притяжательных местоимений от ли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тельные местоимения-прилагательные и местоимения-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-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стоимений-прилагательных и местоимений-числительных в простом и слож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-прилагательных и местоимений-числ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 (обобщение и систематизация). Роль местоим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–9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обучающее изложение-повествование с использованием местоимений-прилагательных и местоимений-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 диктант /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Причасти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 Признаки глагола у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 Признаки прилагательного у причас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Определяемое и зависимое слово.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на пись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на пись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причастных оборотов и придаточных определительных предложений (ознаком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лексика. Тексты официально-делов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ставление текста официально-делового стиля (автобиограф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в суффиксах действи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ы гласных перед суффиксом </w:t>
            </w:r>
            <w:r>
              <w:rPr>
                <w:i/>
                <w:sz w:val="20"/>
                <w:szCs w:val="20"/>
              </w:rPr>
              <w:t>-вш-</w:t>
            </w:r>
            <w:r>
              <w:rPr>
                <w:sz w:val="20"/>
                <w:szCs w:val="20"/>
              </w:rPr>
              <w:t xml:space="preserve"> в действительных причастиях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енными видами орф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ласных в суффиксах страда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ы гласных перед суффиксом </w:t>
            </w:r>
            <w:r>
              <w:rPr>
                <w:i/>
                <w:sz w:val="20"/>
                <w:szCs w:val="20"/>
              </w:rPr>
              <w:t>-нн-</w:t>
            </w:r>
            <w:r>
              <w:rPr>
                <w:sz w:val="20"/>
                <w:szCs w:val="20"/>
              </w:rPr>
              <w:t xml:space="preserve"> в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–11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, ё</w:t>
            </w:r>
            <w:r>
              <w:rPr>
                <w:sz w:val="20"/>
                <w:szCs w:val="20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а и две буквы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–11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аемым видом орф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на буква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кратких страдательны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, связанных с изучаемым видом орф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тест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астие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. Морфологический разбор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в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одробное изложение текста-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– 13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– 13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–13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тогов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б успехах учащихся в изучении родного языка. Задачи на новый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–1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3:00Z</dcterms:created>
  <dc:creator>USER</dc:creator>
  <dc:description/>
  <cp:keywords/>
  <dc:language>en-US</dc:language>
  <cp:lastModifiedBy>Admin</cp:lastModifiedBy>
  <dcterms:modified xsi:type="dcterms:W3CDTF">2013-08-20T09:25:00Z</dcterms:modified>
  <cp:revision>4</cp:revision>
  <dc:subject/>
  <dc:title>ПРИМЕРНОЕ ТЕМАТИЧЕСКОЕ ПЛАНИРОВАНИЕ</dc:title>
</cp:coreProperties>
</file>