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ланирование уроков в 6-м классе по учебнику 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ература» («Год после детст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расчёта 2 часа в неделю – 70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74"/>
        <w:gridCol w:w="1356"/>
        <w:gridCol w:w="1610"/>
        <w:gridCol w:w="1778"/>
        <w:gridCol w:w="182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. Прощай детство, здравствуй, отро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«ПРОЛЕТАЯ НАД СНАМИ»</w:t>
            </w:r>
          </w:p>
        </w:tc>
      </w:tr>
      <w:tr>
        <w:trPr>
          <w:trHeight w:val="12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, как литературный жанр. (В.А. Жуковский. Балла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тему, проблему и цели урока. В диалоге с учителями вырабатывать критерии оценки своей работ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 – фактуальную, текстовую и концептуальную. 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ознакомительного и просмотрового чтения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>
          <w:trHeight w:val="21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несчастье – лживый сон; счастье – пробужденье» (В.А. Жуковский и его баллада «Светлан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нственная сила мистики (Баллада И.-В. Гёте «Лесной царь» в переводе В.А. Жуковског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«Ночь перед Рождеством». Быт и нравы  Малороссии в изображении Гого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«Ночь перед Рождеством». Смешно или страшно? (Изображение нечистой силы в повести Гого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«Утопленник», «Бесы». Мистическое и лирическое в стихотворениях Пушк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Чехов «Страшная ночь». Шуточки писател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роспера Мериме. Проспер Мериме и «Песни западных славян» А.С. Пушкин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р Мериме. «Берегись любящей» (по новелле «Венера Илль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 Де Мопассан «Орл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глубока эта тайна невидимого» (по рассказу «Орл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 Де Мопассан. «Он мой пленник, новое существо, новый повелитель – Орля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с Метерлинк «Синяя птица». О писателе Метерлин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предмете есть своя душа (начало работы над пьесой «Синяя птиц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ах Синей пт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енства и Радости в жизни каждого из н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е наша Синяя птица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азделу «Пролетая над снам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«СКАЗКИ ДЛЯ ВЗРОСЛЫХ»</w:t>
            </w:r>
          </w:p>
        </w:tc>
      </w:tr>
      <w:tr>
        <w:trPr>
          <w:trHeight w:val="12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ельм Гауф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ики бывают молодыми (жизнь и творчество В. Гауф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новую тему урока. Самостоятельно анализировать условия и пути достижения цели. В диалоге с учителем вырабатывать критерии оценки и определять степень успешности своей работы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 – фактуальную, текстовую и концептуальную. Адекватно понимать основную и дополнительную информацию текста, воспринятого на слух. 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ознакомительного и просмотрового чтения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 и координировать с позициями партнёров в совмес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пользоваться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дный маленький Мук» (анализ сказки В. Гауф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Телешов «Белая цапля». Преступление принцессы Изоль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ст Теодор Амадей Гофман «Щелкунчик и мышиный король». «Музыкант» Гофман (о жизни и творчестве пис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такой крёстный Дроссельмейер? (двоемирие в сказке Гофмана «Щелкунчик и мышиный король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Мари и отважный Щелкунч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с Христиан Андерсен «Русалочк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чудесный сказочник (о жизни и творчестве пис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, самоотверженность, страдание (анализ сказки Г.-Х. Андерсена «Русалочк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Толстой «Русал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лочье ковар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ересаев «Состяз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сила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разделу «Сказки для взрослы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«ТО ВРЕМЕНА, ТО ДЕЯ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 старина, то и деяние» (О русской былине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план решения учебной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я свои действия с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.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видами ауд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 и координировать с позициями партнёров в совмес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личные точки зрения, прежде чем принимать решения и делать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пользоваться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тут станут мужички меня похваливати, молодой Микула Селянинович» (былина «Вольга и Микула Селянинович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я старыя казак, да Илья Муромец, Илья Муромец, да сын Иванович (былина «Илья Муромец и Соловей Разбойн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для чего я рождён батыром (башкирский народный эпос Урал-Баты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рыква и Манас (эпос народов Кавказа и киргизский эпо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вала» - карело-финский народный эпо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 из диких стран принёс я эту песнь о Гайавате» (Г. Лонгфелло «Песнь о Гайавате» из эпоса североамериканских индей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«Слышу божественный звук умолкнувшей эллинской реч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Старца великого тень чую смущённой душой» (анализ фрагмента из поэмы Гомера «Одиссе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 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по раздел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ОТКРЫВАЯ МИР ВОКРУ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учебник жизн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план решения учебной пробл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плану, сверяя свои действия с ц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ёмами изучающего чтения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азличными видами ауд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ть и преобразовывать информацию из одной формы в другую (составлять план, таблицу, схе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ями, справоч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 синте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, аргументировать её и координировать с позициями партнёров в совмест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 сравнивать различные точки зрения, прежде чем принимать решения и делать вы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ость коммуникативных умений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редактировать устное и письменное речевое высказ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пользоваться монологической и диалогической формам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 сверстников с сообщения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традающих душах (И.С. Тургенев «Муму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интерес к человеку (И.С. Тургенев «Бирюк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Чувство, живущее в сердце солдата (по рассказу Л.Н. Толстого «Севастополь в декабре месяц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о вой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тайное «я» (изображение человека в рассказе А. Грина «Четырнадцать футов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тинный шедевр (по рассказу О. Генри «Последний лист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ю тебя твоей совести» (нравственные проблемы рассказа А.С. Пушкина «Выстрел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характеров упрямых и своенравных (А.С. Пушкин «Дубровский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 становится разбойником. (А.С. Пушкин «Дубровский»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леченные судьбы сына и дочери (А.С. Пушкин «Дубровский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«СМЕЯСЬ СКВОЗЬ СЛЁЗЫ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, как литературный жан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мастер русской басни (творчество И.А. Крыло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ная сила сатиры (М.Е. Салтыков-Щедрин «Повесть о том, как мужик двух генералов прокорми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е и грустное в рассказах А.П. Чех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 отличить эпиграмму от эпит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ельет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троём в лодке (Джером К. Джером и его книга «Трое в лодке, не считая соба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поэтическая антолог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14:00Z</dcterms:created>
  <dc:creator>Дмитрий</dc:creator>
  <dc:description/>
  <cp:keywords/>
  <dc:language>en-US</dc:language>
  <cp:lastModifiedBy>Светлана</cp:lastModifiedBy>
  <dcterms:modified xsi:type="dcterms:W3CDTF">2013-08-26T10:19:00Z</dcterms:modified>
  <cp:revision>5</cp:revision>
  <dc:subject/>
  <dc:title/>
</cp:coreProperties>
</file>