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учебного предмета «Обществознание», 6-й класс (34 часа)</w:t>
      </w:r>
    </w:p>
    <w:p>
      <w:pPr>
        <w:pStyle w:val="Style19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чебник «Обществознание. Как устроен мир людей?» (авторы: Д.Д. Данилов, Е.В. Сизова, С.М.Давыдова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59"/>
        <w:gridCol w:w="5633"/>
        <w:gridCol w:w="326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зучаемые те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уемые УУ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веряемые УУ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Введение. Как работать с учебником?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е проблемы уро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Введение.  Сферы жизни обществ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е проблемы уро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е главного и определение смысла текста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, обобщение и оценивание информ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одуль 1. Искусство быть человеком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 1. Что такое человек? (сфера культур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§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гадка человеческой природ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ного вопроса. Формулирование вывод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 и обобщение информации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§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еда обитания челове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§ 3–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Волшебство» человеческого созн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3–4. «Волшебство» человеческого созн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§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нообразие человеческих де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§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ложность человеческого характе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6. Сложность человеческого характе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7. Богатство человеческого дух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8. Взгляд человека на мир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§ 9. Выбор человека между добром и зло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10. Проблема смысла жизни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Повторно-обобщающий урок по модулю 1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Общий взгляд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Контрольная работа № 1 по § 1–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одуль 2. Проблема понимания общест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 2. Человек человеку – друг или волк? (социальная сфе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§ 11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здание отношений между людьм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§ 12. Объединения разных люде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13. Встречи и ссоры разных люде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14. Правила совместной жизни люде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15. Умение быть самим собо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Человек среди люд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16. Начало мира людей – семь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 3. Почему люди «добывают хлеб в поте лица»? (сфера экономи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17. Производство всего, что нам необходимо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18. Обмен вещами и услугам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Человек в системе производства экономических бл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 4. Зачем нужна власть? (сфера политики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19. Суровая необходимость власт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 и определение смысла текст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, обобщение и оценивание информа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формы преобразования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ournalC" w:hAnsi="JournalC" w:cs="JournalC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 объяснение своего отношения к законам и нравственным нормам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20. Законы писаные и неписаны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ласть и закон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21. Сложность устройства государств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22.  Слова и дела патриот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Повторно-обобщающий урок по модулю 2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Общий взгляд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Контрольная работа № 2  по §11–2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Итоговая рабо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ерв учебного времени (на усмотрение учителя): 1 час.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О.В. Киреев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C"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853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cs="Cambria" w:ascii="Cambria" w:hAnsi="Cambria"/>
        <w:lang w:val="ru-RU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40:00Z</dcterms:created>
  <dc:creator>Марина</dc:creator>
  <dc:description/>
  <cp:keywords/>
  <dc:language>en-US</dc:language>
  <cp:lastModifiedBy>Светлана</cp:lastModifiedBy>
  <dcterms:modified xsi:type="dcterms:W3CDTF">2013-08-28T16:16:00Z</dcterms:modified>
  <cp:revision>3</cp:revision>
  <dc:subject/>
  <dc:title>Планирование учебного предмета «Обществознание», 6-й класс (34 часа)</dc:title>
</cp:coreProperties>
</file>