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1. Входной тест к разделу 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ной тест проводится в начале каждого учебного модуля, на самом первом его занятии (В учебнике это совпадает с началом каждого нового раздела, а по времени является началом каждой новой четвер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вариант входного теста приведён в учебнике. Однако для проведения практического тестирования эти варианты не очень подходят, поскольку для учащихся они не являются новыми. Для ребят, имеющих привычку листать учебник, эти тесты являются известными. Приведённый в учебнике вариант теста предназначен для другого – показать учащимся тематику и примерные образцы заданий, дать возможность поупражняться в их решении. Для практического тестирования предполагается использовать тесты из сборника тестов и самостоятельных работ, в котором каждый из восьми тестов представлен в четырёх вариа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е предназначение входного теста – выяснить, в какой степени учащиеся знакомы с материалом, на котором базируется данный модуль. При этом важно не только и не столько констатировать уровень знания или незнания материала детьми, но, на основании полученной информации, организовать необходимую возможную коррекцию и выравнивание базовых знаний для класса и, в случае необходимости, для отдельны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конкретно этого входного теста (первого в учебном году), вы имеете для такой коррекции следующие 8 учебных часов, так как они отведены теме «Повтор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)   ; б)   ; в)   . 2. б). 3. в). 4. в). 5. а). 6. б). 7.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8-28T12:01:00Z</dcterms:modified>
  <cp:revision>23</cp:revision>
  <dc:subject/>
  <dc:title>2</dc:title>
</cp:coreProperties>
</file>