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лада как литературный жан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дел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ролетая над сн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ма урока: о чём рассказывает баллад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  <w:gridCol w:w="5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наша задача выявить особенности жан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баллады, ответить на вопрос: о чём рассказывает баллад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Формулирование темы урока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Комментирование чтение текста баллады «Лен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 Концептуальный анализ текста баллады, выведение жанров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Работа с текстом до чтения. Баллада «Суд Божий над епископом». Анализ личности автора и названия бал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5. Работа с текстом во время чтения. Комментированное чтение баллады и диалог с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6. Работа с текстом после чтения. Выведение смыслов пове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что такое баллада? Чем она отличается от просто истории? (предположения детей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назвать сказку балладой?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тличает балладу от других прозаических жанров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будет тема сегодняшнего урок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чём рассказывает балла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ем ответить на этот вопрос, проанализировав одну из балла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нора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 чём говорит нам название? Скорее всего, это имя главной героин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ре снился страшный сон,</w:t>
              <w:br/>
              <w:t>Проснулася в испуг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ша догадка подтверждается</w:t>
            </w:r>
            <w:r>
              <w:rPr>
                <w:rFonts w:cs="Times New Roman" w:ascii="Times New Roman" w:hAnsi="Times New Roman"/>
              </w:rPr>
              <w:br/>
              <w:t>«Где милый? Что с ним? Жив ли он?</w:t>
              <w:br/>
              <w:t>И верен ли подруге?»</w:t>
              <w:br/>
              <w:t>Пошел в чужую он страну</w:t>
              <w:br/>
              <w:t>За Фридериком на войну;</w:t>
              <w:br/>
              <w:t>Никто об нем не слышит;</w:t>
              <w:br/>
              <w:t>А сам он к ней не пиш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Обычно баллады не имеют чёткой временной привязки, но тут она есть. Дальше упоминается битва под Прагой 6 мая 1757 г., в которой прусский король Фридрих II разбил войско австрийской императрицы Марии Терезии – это один из значимых эпизодов Семилетней войны (1756-1763 гг.)</w:t>
            </w:r>
            <w:r>
              <w:rPr>
                <w:rFonts w:cs="Times New Roman" w:ascii="Times New Roman" w:hAnsi="Times New Roman"/>
              </w:rPr>
              <w:br/>
              <w:t>С императрицею король</w:t>
              <w:br/>
              <w:t>За что-то раздружились,</w:t>
              <w:br/>
              <w:t>И кровь лилась, лилась... доколь</w:t>
              <w:br/>
              <w:t>Они не помирились.</w:t>
              <w:br/>
              <w:t>И оба войска, кончив бой,</w:t>
              <w:br/>
              <w:t>С музыкой, песнями, пальбой,</w:t>
              <w:br/>
              <w:t>С торжественностью ратной</w:t>
              <w:br/>
              <w:t>Пустились в путь обратны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Бессмысленность войны)</w:t>
            </w:r>
            <w:r>
              <w:rPr>
                <w:rFonts w:cs="Times New Roman" w:ascii="Times New Roman" w:hAnsi="Times New Roman"/>
              </w:rPr>
              <w:br/>
              <w:br/>
              <w:t>Идут! идут! за строем строй;</w:t>
              <w:br/>
              <w:t>Пылят, гремят, сверкают;</w:t>
              <w:br/>
              <w:t>Родные, ближние толпой</w:t>
              <w:br/>
              <w:t>Встречать их выбегают;</w:t>
              <w:br/>
              <w:t>Там обнял друга нежный друг,</w:t>
              <w:br/>
              <w:t>Там сын отца, жену супруг;</w:t>
              <w:br/>
              <w:t>Всем радость... а Леноре</w:t>
              <w:br/>
              <w:t>Отчаянное гор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Почему?)</w:t>
            </w:r>
            <w:r>
              <w:rPr>
                <w:rFonts w:cs="Times New Roman" w:ascii="Times New Roman" w:hAnsi="Times New Roman"/>
              </w:rPr>
              <w:br/>
              <w:br/>
              <w:t>Она обходит ратный строй</w:t>
              <w:br/>
              <w:t>И друга вызывает;</w:t>
              <w:br/>
              <w:t>Но вести нет ей никакой:</w:t>
              <w:br/>
              <w:t>Никто об нем не знает.</w:t>
              <w:br/>
              <w:t>Когда же мимо рать прошла —</w:t>
              <w:br/>
              <w:t>Она свет божий прокляла,</w:t>
              <w:br/>
              <w:t>И громко зарыдала,</w:t>
              <w:br/>
              <w:t>И на землю упала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Свет Божий прокляла – то есть, отказалась от помощи Бога, от Господней благодати – преступление, по меркам того времени)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Леноре мать бежит с тоской:</w:t>
              <w:br/>
              <w:t>«Что так тебя волнует?</w:t>
              <w:br/>
              <w:t>Что сделалось, дитя, с тобой?» —</w:t>
              <w:br/>
              <w:t>И дочь свою целует.</w:t>
              <w:br/>
              <w:t>«О друг мой, друг мой, все прошло!</w:t>
              <w:br/>
              <w:t>Мне жизнь не жизнь, а скорбь и зло;</w:t>
              <w:br/>
              <w:t>Сам бог врагом Леноре...</w:t>
              <w:br/>
              <w:t>О горе мне! о горе!»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Конфликт усугубляется. По воле Бога её жених должен был погибнуть. Но она восстаёт против этого)</w:t>
            </w:r>
            <w:r>
              <w:rPr>
                <w:rFonts w:cs="Times New Roman" w:ascii="Times New Roman" w:hAnsi="Times New Roman"/>
              </w:rPr>
              <w:br/>
              <w:t>«Прости ее, небесный царь!</w:t>
              <w:br/>
              <w:t>Родная, помолися;</w:t>
              <w:br/>
              <w:t>Он благ, его руки мы тварь:</w:t>
              <w:br/>
              <w:t xml:space="preserve">Пред ним душой смирися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Хочет ли Ленора смиряться?)</w:t>
              <w:br/>
            </w:r>
            <w:r>
              <w:rPr>
                <w:rFonts w:cs="Times New Roman" w:ascii="Times New Roman" w:hAnsi="Times New Roman"/>
              </w:rPr>
              <w:t>«О друг мой, друг мой, все как сон...</w:t>
              <w:br/>
              <w:t>Немилостив со мною он;</w:t>
              <w:br/>
              <w:t>Пред ним мой крик был тщетен...</w:t>
              <w:br/>
              <w:t>Он глух и безответен»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Бог обвиняется ещё и в том, что он не слышит Ленору)</w:t>
            </w:r>
            <w:r>
              <w:rPr>
                <w:rFonts w:cs="Times New Roman" w:ascii="Times New Roman" w:hAnsi="Times New Roman"/>
              </w:rPr>
              <w:br/>
              <w:t>«Дитя, от жалоб удержись;</w:t>
              <w:br/>
              <w:t>Смири души тревогу;</w:t>
              <w:br/>
              <w:t>Пречистых тайн причастись,</w:t>
              <w:br/>
              <w:t>Пожертвуй сердцем богу». —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Мать уговаривает дочь смириться)</w:t>
            </w:r>
            <w:r>
              <w:rPr>
                <w:rFonts w:cs="Times New Roman" w:ascii="Times New Roman" w:hAnsi="Times New Roman"/>
              </w:rPr>
              <w:br/>
              <w:t>«О друг мой, что во мне кипит,</w:t>
              <w:br/>
              <w:t>Того и бог не усмирит:</w:t>
              <w:br/>
              <w:t>Ни тайнами, ни жертвой</w:t>
              <w:br/>
              <w:t>Не оживится мертвый»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Выбор сделан)</w:t>
            </w:r>
            <w:r>
              <w:rPr>
                <w:rFonts w:cs="Times New Roman" w:ascii="Times New Roman" w:hAnsi="Times New Roman"/>
              </w:rPr>
              <w:br/>
              <w:t>«Но что, когда он сам забыл</w:t>
              <w:br/>
              <w:t>Любви святое слово,</w:t>
              <w:br/>
              <w:t>И прежней клятве изменил,</w:t>
              <w:br/>
              <w:t>И связан клятвой новой?</w:t>
              <w:br/>
              <w:t>И ты, и ты об нем забудь;</w:t>
              <w:br/>
              <w:t>Не рви тоской напрасной грудь;</w:t>
              <w:br/>
              <w:t>Не стоит слез предатель;</w:t>
              <w:br/>
              <w:t>Ему судья создатель».</w:t>
              <w:br/>
              <w:br/>
              <w:t>«О друг мой, друг мой, все прошло;</w:t>
              <w:br/>
              <w:t>Пропавшее пропало;</w:t>
              <w:br/>
              <w:t>Жизнь безотрадную назло</w:t>
              <w:br/>
              <w:t>Мне провиденье дало...</w:t>
              <w:br/>
              <w:t>Угасни ты, противный свет!</w:t>
              <w:br/>
              <w:t>Погибни, жизнь, где друга нет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Сама призывает смерть)</w:t>
            </w:r>
            <w:r>
              <w:rPr>
                <w:rFonts w:cs="Times New Roman" w:ascii="Times New Roman" w:hAnsi="Times New Roman"/>
              </w:rPr>
              <w:br/>
              <w:t>Сам бог врагом Леноре...</w:t>
              <w:br/>
              <w:t>О горе мне! о горе!»</w:t>
              <w:br/>
              <w:br/>
              <w:t>«Небесный царь, да ей простит</w:t>
              <w:br/>
              <w:t>Твое долготерпенье!</w:t>
              <w:br/>
              <w:t>Она не знает, что творит:</w:t>
              <w:br/>
              <w:t>Ее душа в забвенье.</w:t>
              <w:br/>
              <w:t>Дитя, земную скорбь забудь:</w:t>
              <w:br/>
              <w:t>Ведет ко благу божий путь;</w:t>
              <w:br/>
              <w:t>Смиренным рай награда.</w:t>
              <w:br/>
              <w:t>Страшись мучений ада»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Мать пытается увещевать дочь)</w:t>
            </w:r>
            <w:r>
              <w:rPr>
                <w:rFonts w:cs="Times New Roman" w:ascii="Times New Roman" w:hAnsi="Times New Roman"/>
              </w:rPr>
              <w:br/>
              <w:t>«О друг мой, что небесный рай?</w:t>
              <w:br/>
              <w:t>Что адское мученье?</w:t>
              <w:br/>
              <w:t>С ним вместе — все небесный рай;</w:t>
              <w:br/>
              <w:t>С ним розно — все мученье;</w:t>
              <w:br/>
              <w:t>Угасни ты, противный свет!</w:t>
              <w:br/>
              <w:t>Погибни, жизнь, где друга нет!</w:t>
              <w:br/>
              <w:t>С ним розно умерла я</w:t>
              <w:br/>
              <w:t>И здесь и там для рая»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Собственно, отречение от Бога уже произошло, дальше последует наказание)</w:t>
            </w:r>
            <w:r>
              <w:rPr>
                <w:rFonts w:cs="Times New Roman" w:ascii="Times New Roman" w:hAnsi="Times New Roman"/>
              </w:rPr>
              <w:br/>
              <w:t>Так дерзко, полная тоской,</w:t>
              <w:br/>
              <w:t>Душа в ней бунтовала...</w:t>
              <w:br/>
              <w:t>Творца на суд она с собой</w:t>
              <w:br/>
              <w:t>Безумно вызывала,</w:t>
              <w:br/>
              <w:t>Терзалась, волосы рвала</w:t>
              <w:br/>
              <w:t>До той поры, как ночь пришла</w:t>
              <w:br/>
              <w:t>И темный свод над нами</w:t>
              <w:br/>
              <w:t>Усыпался звездами.</w:t>
              <w:br/>
            </w:r>
            <w:r>
              <w:rPr>
                <w:rFonts w:cs="Times New Roman" w:ascii="Times New Roman" w:hAnsi="Times New Roman"/>
                <w:i/>
                <w:color w:val="548DD4"/>
              </w:rPr>
              <w:t>(Ночь – время духов)</w:t>
            </w:r>
            <w:r>
              <w:rPr>
                <w:rFonts w:cs="Times New Roman" w:ascii="Times New Roman" w:hAnsi="Times New Roman"/>
              </w:rPr>
              <w:br/>
              <w:t>И вот... как будто легкий скок</w:t>
              <w:br/>
              <w:t>Коня в тиши раздался:</w:t>
              <w:br/>
              <w:t>Несется по полю ездок;</w:t>
              <w:br/>
              <w:t>Гремя, к крыльцу примчался;</w:t>
              <w:br/>
              <w:t>Гремя, взбежал он на крыльцо;</w:t>
              <w:br/>
              <w:t>И двери брякнуло кольцо...</w:t>
              <w:br/>
              <w:t>В ней жилки задрожали...</w:t>
              <w:br/>
              <w:t>Сквозь дверь ей прошептали:</w:t>
              <w:br/>
              <w:br/>
              <w:t>«Скорей! сойди ко мне, мой свет!</w:t>
              <w:br/>
              <w:t>Ты ждешь ли друга, спишь ли?</w:t>
              <w:br/>
              <w:t>Меня забыла ты иль нет?</w:t>
              <w:br/>
              <w:t>Смеешься ли, грустишь ли?» —</w:t>
              <w:br/>
              <w:t>«Ах! милый... бог тебя принес!</w:t>
              <w:br/>
              <w:t>А я... от горьких, горьких слез</w:t>
              <w:br/>
              <w:t>И свет в очах затмился...</w:t>
              <w:br/>
              <w:t>Ты как здесь очутился?»</w:t>
              <w:br/>
              <w:br/>
              <w:t>«Седлаем в полночь мы коней...</w:t>
              <w:br/>
              <w:t>Я еду издалёка.</w:t>
              <w:br/>
              <w:t>Не медли, друг; сойди скорей;</w:t>
              <w:br/>
              <w:t>Путь долог, мало срока». —</w:t>
              <w:br/>
              <w:t>«На что спешить, мой милый, нам?</w:t>
              <w:br/>
              <w:t>И ветер воет по кустам,</w:t>
              <w:br/>
              <w:t>И тьма ночная в поле;</w:t>
              <w:br/>
              <w:t>Побудь со мной на воле».</w:t>
              <w:br/>
              <w:br/>
              <w:t>«Что нужды нам до тьмы ночной!</w:t>
              <w:br/>
              <w:t>В кустах пусть ветер воет.</w:t>
              <w:br/>
              <w:t>Часы бегут; конь борзый мой</w:t>
              <w:br/>
              <w:t>Копытом землю роет;</w:t>
              <w:br/>
              <w:t>Нельзя нам ждать; сойди, дружок;</w:t>
              <w:br/>
              <w:t>Нам долгий путь, нам малый срок;</w:t>
              <w:br/>
              <w:t>Не в пору сон и нега:</w:t>
              <w:br/>
              <w:t>Сто миль нам до ночлега».</w:t>
              <w:br/>
              <w:br/>
              <w:t>«Но как же конь твой пролетит</w:t>
              <w:br/>
              <w:t>Сто миль до утра, милый?</w:t>
              <w:br/>
              <w:t>Ты слышишь, колокол гудит:</w:t>
              <w:br/>
              <w:t>Одиннадцать пробило». —</w:t>
              <w:br/>
              <w:t>«Но месяц встал, он светит нам...</w:t>
              <w:br/>
              <w:t>Гладка дорога мертвецам;</w:t>
              <w:br/>
              <w:t>Мы скачем, не боимся;</w:t>
              <w:br/>
              <w:t>До света мы домчимся».</w:t>
              <w:br/>
              <w:br/>
              <w:t>Готфрид Бюргер. «Ленора». (Перевод В.А. Жуковского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чем закончится эта баллад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ожите, каковы жанровые особенности баллады (индивидуальная работа, ответы пишем на доске, сопоставляем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Информация для учителя: </w:t>
            </w:r>
            <w:r>
              <w:rPr>
                <w:rFonts w:cs="Times New Roman" w:ascii="Times New Roman" w:hAnsi="Times New Roman"/>
                <w:bCs/>
                <w:color w:val="548DD4"/>
              </w:rPr>
              <w:t>Баллада</w:t>
            </w:r>
            <w:r>
              <w:rPr>
                <w:rFonts w:cs="Times New Roman" w:ascii="Times New Roman" w:hAnsi="Times New Roman"/>
                <w:color w:val="548DD4"/>
              </w:rPr>
              <w:t xml:space="preserve"> — лиро-эпическое произведение, то есть рассказ, изложенный в поэтической форме, исторического, мифического или героического характера. Сюжет баллады обычно заимствуется из фольклора. Баллады часто кладутся на музык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ём задания по группам на следующий урок: сообщение в пять предложений на тему: английская, французская, немецкая баллада. Задание – доказать, что традиции баллады именно данной страны самые древни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кластер (индивидуальное задание) и пишем причины, по которым, на ваш взгляд, могут писаться баллад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«Суд Божий над епископом» в переводе В.А. Жуковского и анализируем, правильно ли найдены смыслы написания баллады (индивидуальная работа, ответы заносятся в тетрадь, один кластер сравнивается с другим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Роберт Саути (1774-1843) – английский поэт-романтик. Известен, кстати, своей сказкой «Три медведя», которая была прекрасно переведена Л.Н. Толстым.</w:t>
            </w:r>
          </w:p>
          <w:p>
            <w:pPr>
              <w:pStyle w:val="Style14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Информация для учителя:( Саути в молодости увлекался идеями французской революции и написал драму «Уот Тайлер». Много путешествовал, переводил рыцарские романы и баллады. Романтизм и стремление к справедливости звучат во многих его работах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Сюжет был почерпнут Саути из средневековых преданий об архиепископе Гаттоне из Метца (начало X века), известном своей скупостью. Согласно легенде, во время голода 914 г. Гаттон сжег в амбаре созванных им на пир голодающих. За это он якобы был съеден мышами.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ыли и лето и осень дождливы;</w:t>
              <w:br/>
              <w:t xml:space="preserve">Были потоплены пажити, нивы; </w:t>
            </w:r>
            <w:r>
              <w:rPr>
                <w:i/>
                <w:color w:val="548DD4"/>
                <w:sz w:val="22"/>
                <w:szCs w:val="22"/>
              </w:rPr>
              <w:t>(пастбища и засеянные поля)</w:t>
            </w:r>
            <w:r>
              <w:rPr>
                <w:sz w:val="22"/>
                <w:szCs w:val="22"/>
              </w:rPr>
              <w:br/>
              <w:t>Хлеб на полях не созрел и пропал;</w:t>
              <w:br/>
              <w:t>Сделался голод, народ умирал.</w:t>
            </w:r>
          </w:p>
          <w:p>
            <w:pPr>
              <w:pStyle w:val="Style14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i/>
                <w:color w:val="548DD4"/>
                <w:sz w:val="22"/>
                <w:szCs w:val="22"/>
              </w:rPr>
              <w:t xml:space="preserve">(обычная картина для </w:t>
            </w:r>
            <w:r>
              <w:rPr>
                <w:i/>
                <w:color w:val="548DD4"/>
                <w:sz w:val="22"/>
                <w:szCs w:val="22"/>
                <w:lang w:val="en-US"/>
              </w:rPr>
              <w:t>X</w:t>
            </w:r>
            <w:r>
              <w:rPr>
                <w:i/>
                <w:color w:val="548DD4"/>
                <w:sz w:val="22"/>
                <w:szCs w:val="22"/>
              </w:rPr>
              <w:t xml:space="preserve"> века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у епископа, милостью неба,</w:t>
              <w:br/>
              <w:t>Полны амбары огромные хлеба;</w:t>
              <w:br/>
              <w:t xml:space="preserve">Жито сберег прошлогоднее он: </w:t>
            </w:r>
            <w:r>
              <w:rPr>
                <w:i/>
                <w:color w:val="548DD4"/>
                <w:sz w:val="22"/>
                <w:szCs w:val="22"/>
              </w:rPr>
              <w:t>(немолотое зерно)</w:t>
            </w:r>
            <w:r>
              <w:rPr>
                <w:sz w:val="22"/>
                <w:szCs w:val="22"/>
              </w:rPr>
              <w:br/>
              <w:t>Был осторожен епископ Гаттон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В (Осторожность и расчётливость – разве это плохо?)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утся толпой и голодный и нищий</w:t>
              <w:br/>
              <w:t>В двери епископа, требуя пищи;</w:t>
              <w:br/>
              <w:t>Скуп и жесток был епископ Гаттон:</w:t>
              <w:br/>
              <w:t>Общей бедою не тронулся он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П (Хотя должен был, как по земному, так и по небесному закону. Значит, он не просто осторожный и расчётливый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х вопли ему надоело;</w:t>
              <w:br/>
              <w:t>Вот он решился на страшное дело:</w:t>
              <w:br/>
              <w:t>Бедных из ближних и дальних сторон,</w:t>
              <w:br/>
              <w:t>Слышно, скликает епископ Гаттон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В(Зачем, как вы думаете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или мы до нежданного чуда:</w:t>
              <w:br/>
              <w:t>Вынул епископ добро из-под спуда;</w:t>
              <w:br/>
              <w:t>Бедных к себе на пирушку зовет»,-</w:t>
              <w:br/>
              <w:t>Так говорил изумленный народ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В(Оправдаются ли по-вашему ожидания народа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року собралися званые гости,</w:t>
              <w:br/>
              <w:t>Бледные, чахлые, кожа да кости;</w:t>
              <w:br/>
              <w:t>Старый, огромный сарай отворен,</w:t>
              <w:br/>
              <w:t>В нем угостит их епископ Гаттон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В(Предположите, что должно произойти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уж столпились под кровлей сарая</w:t>
              <w:br/>
              <w:t>Все пришлецы из окружного края…</w:t>
              <w:br/>
              <w:t>Как же их принял епископ Гаттон?</w:t>
              <w:br/>
              <w:t>Был им сарай и с гостями сожжен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П В (Зачем же он сделал это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я епископ на пепел пожарный,</w:t>
              <w:br/>
              <w:t>Думает: «Будут мне все благодарны;</w:t>
              <w:br/>
              <w:t>Разом избавил я шуткой моей</w:t>
              <w:br/>
              <w:t>Край наш голодный от жадных мышей»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 (То есть, он считал, что сделал хорошее дело? Как вы считаете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ок епископ к себе возвратился,</w:t>
              <w:br/>
              <w:t>Ужинать сел, пировал, веселился,</w:t>
              <w:br/>
              <w:t>Спал, как невинный, и снов не видал…</w:t>
              <w:br/>
              <w:t>Правда! но боле с тех пор он не спал.</w:t>
            </w:r>
          </w:p>
          <w:p>
            <w:pPr>
              <w:pStyle w:val="Style14"/>
              <w:rPr/>
            </w:pPr>
            <w:r>
              <w:rPr>
                <w:i/>
                <w:color w:val="FF0000"/>
                <w:sz w:val="22"/>
                <w:szCs w:val="22"/>
              </w:rPr>
              <w:t>П В (Почему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он входит в покой, где висели</w:t>
              <w:br/>
              <w:t>Предков портреты, и видит, что съели</w:t>
              <w:br/>
              <w:t>Мыши его живописный портрет,</w:t>
              <w:br/>
              <w:t>Так, что холстины и признака нет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 (Вот почему он больше не спал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омлел; он от страха чуть дышит…</w:t>
              <w:br/>
              <w:t>Вдруг он чудесную ведомость слышит:</w:t>
              <w:br/>
              <w:t>«Наша округа мышами полна,</w:t>
              <w:br/>
              <w:t>В житницах съеден весь хлеб до зерна»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 (Как вы думаете, почему именно мыши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другое в ушах загремело:</w:t>
              <w:br/>
              <w:t>«Бог на тебя за вчерашнее дело!</w:t>
              <w:br/>
              <w:t>Крепкий твой замок, епископ Гаттон,</w:t>
              <w:br/>
              <w:t>Мыши со всех осаждают сторон»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 (Вот почему это произошло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был до Рейна от замка подземной;</w:t>
              <w:br/>
              <w:t>В страхе епископ дорогою темной</w:t>
              <w:br/>
              <w:t>К берегу выйти из замка спешит:</w:t>
              <w:br/>
              <w:t>«В Рейнской башне спасусь»,- говорит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 (Почему в башне можно было спастись?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из рейнских вод подымалась;</w:t>
              <w:br/>
              <w:t>Издали острым утесом казалась,</w:t>
              <w:br/>
              <w:t>Грозно из пены торчащим, она;</w:t>
              <w:br/>
              <w:t>Стены кругом ограждала волна.</w:t>
            </w:r>
          </w:p>
          <w:p>
            <w:pPr>
              <w:pStyle w:val="Style14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гкую лодку епископ садится;</w:t>
              <w:br/>
              <w:t>К башне причалил, дверь запер и мчится</w:t>
              <w:br/>
              <w:t>Вверх по гранитным крутым ступеням;</w:t>
              <w:br/>
              <w:t>В страхе один затворился он там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з стали казалися слиты,</w:t>
              <w:br/>
              <w:t>Были решетками окна забиты,</w:t>
              <w:br/>
              <w:t>Ставни чугунные, каменный свод,</w:t>
              <w:br/>
              <w:t>Дверью железною запертый вход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ик не знает, куда приютиться;</w:t>
              <w:br/>
              <w:t>На пол, зажмурив глаза, он ложится…</w:t>
              <w:br/>
              <w:t>Вдруг он испуган стенаньем глухим:</w:t>
              <w:br/>
              <w:t>Вспыхнули ярко два глаза над ним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он… кошка сидит и мяучит;</w:t>
              <w:br/>
              <w:t>Голос тот грешника давит и мучит;</w:t>
              <w:br/>
              <w:t>Мечется кошка; невесело ей:</w:t>
              <w:br/>
              <w:t>Чует она приближенье мышей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 на колени епископ и криком</w:t>
              <w:br/>
              <w:t>Бога зовет в исступлении диком.</w:t>
              <w:br/>
              <w:t>Воет преступник… а мыши плывут…</w:t>
              <w:br/>
              <w:t>Ближе и ближе… доплыли… ползут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уж ему в расстоянии близком</w:t>
              <w:br/>
              <w:t>Слышно, как лезут с роптаньем и писком;</w:t>
              <w:br/>
              <w:t>Слышно, как стену их лапки скребут;</w:t>
              <w:br/>
              <w:t>Слышно, как камень их зубы грызут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ворвались неизбежные звери;</w:t>
              <w:br/>
              <w:t>Сыплются градом сквозь окна, сквозь двери,</w:t>
              <w:br/>
              <w:t>Спереди, сзади, с боков, с высоты…</w:t>
              <w:br/>
              <w:t>Что тут, епископ, почувствовал ты?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об камни они навострили,</w:t>
              <w:br/>
              <w:t>Грешнику в кости их жадно впустили,</w:t>
              <w:br/>
              <w:t>Весь по суставам раздернут был он…</w:t>
              <w:br/>
              <w:t>Так был наказан епископ Гаттон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ем блок-схему «Цели баллады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омнить о некоем историческом факте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поучительную историю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ло, нерадивость, коварство, отлучение от Бога всегда наказывается в балладе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в балладе присутствует мистика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алладе финал не счастливый, а поучительный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ую блок-схему зарисовываем в тетрадь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емся на группы. Одна группа доказывает, что главное в балладе – старинная история, память народа.  Другая – назидание, поучение. Третья – мистическая, фантастическая составляющая (время подготовки 5-6 минут)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ем каждую из групп и делаем общий вывод: для чего пишутся баллады. Вывод фиксиру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2"/>
                <w:szCs w:val="22"/>
              </w:rPr>
            </w:pPr>
            <w:r>
              <w:rPr>
                <w:rFonts w:eastAsia="SchoolBookC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им образом, баллады пишутся для того, ч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ирить историческую память поко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нести до потомков память о прошлых времен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омнить о недопустимости вещей, основополагающих для данного об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говорить о мистическом и философском начале нашей жизни, о смыслах б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баллады Р.Л. Стивенсона «Вересковый мёд», А.К. Толстого «Василий Шибанов», В.А. Жуковского «Светлана» и выписывают смысловые особенности каждой баллады (по существующей блок-схеме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33:00Z</dcterms:created>
  <dc:creator>Лариса</dc:creator>
  <dc:description/>
  <cp:keywords/>
  <dc:language>en-US</dc:language>
  <cp:lastModifiedBy>Дмитрий</cp:lastModifiedBy>
  <dcterms:modified xsi:type="dcterms:W3CDTF">2013-08-29T18:59:00Z</dcterms:modified>
  <cp:revision>9</cp:revision>
  <dc:subject/>
  <dc:title>КОНСПЕКТЫ</dc:title>
</cp:coreProperties>
</file>