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lang w:eastAsia="ru-RU"/>
        </w:rPr>
        <w:t xml:space="preserve">Урок 4 </w:t>
      </w:r>
      <w:r>
        <w:rPr>
          <w:rFonts w:cs="Times New Roman" w:ascii="Times New Roman" w:hAnsi="Times New Roman"/>
          <w:sz w:val="24"/>
          <w:szCs w:val="24"/>
        </w:rPr>
        <w:t>Таинственная сила мистики (Баллада И.-В. Гёте «Лесной царь» в переводе В.А. Жуковско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здел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Пролетая над сн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чая тема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5"/>
        <w:gridCol w:w="52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567" w:firstLine="567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bCs/>
                <w:iCs/>
                <w:lang w:eastAsia="ru-RU"/>
              </w:rPr>
              <w:t xml:space="preserve">наша задача </w:t>
            </w:r>
            <w:r>
              <w:rPr>
                <w:rFonts w:cs="Times New Roman" w:ascii="Times New Roman" w:hAnsi="Times New Roman"/>
              </w:rPr>
              <w:t xml:space="preserve">выявить смыслы баллады И.-В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ёте «Лесной царь»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обрать понятия материальн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 «тонкого» миров на примере баллады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мостоятельно вычитывать все виды текстовой информации – фактуальную, текстовую и концептуальную. 2.Пользоваться приёмами изучающе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ьзоваться словарями, справоч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уществлять анализ и 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ыступать перед аудиторией сверстников с сообщ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Формулирование темы урока. Работа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Комментированное чтение баллады «Лесной ц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 Анализ баллады, выявление с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исходя из названия баллады, о чём в ней пойдет речь? Давайте использовать блок-схему, сделанную нами на прошлом уроке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омнить о некоем историческом факте,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поучительную историю,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ло, нерадивость, коварство, отлучение от Бога всегда наказывается в балладе,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о в балладе присутствует мистика,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алладе финал не счастливый, а поучительный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Кто такой «Лесной царь», злой он или добрый? (Предположения детей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исходит в балладе? (предположения детей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сформулируем тему урока: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ём рассказывает «Лесной царь»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качет, кто мчится под хладною мглой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вечер, над землей стелется болотный туман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док запоздалый, с ним сын молодо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дорога пустая, разносится топот копыт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тцу, весь издрогнув, малютка приник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холодно, сыро, в тумане чудится что-то зловещее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яв его, держит и греет стари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тя, что ко мне ты так робко прильнул?» 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мый, лесной царь в глаза мне сверкнул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548DD4"/>
              </w:rPr>
              <w:t>(вдумайтесь, что может сверкнуть в темное время на болотах?)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</w:rPr>
              <w:t>Он в темной короне, с густой бородой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т, то белеет туман над водо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подтверждается, что речь идет о мокрых местах. Туман здесь вечерами скрывает предметы, и в белой полумгле временами проступают какие-то неясные очертания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тя, оглянися! Младенец, ко мне!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го много в моей сторон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бирюзовы, жемчужны струи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золота слиты чертоги мои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Это говорит с ребенком Лесной царь. Но цвета того мира, о котором он говорит – золото, бирюза, жемчуг – резко диссонируют с окружающей действительность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мый, лесной царь со мной говор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золото, перлы и радость сулит». –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Ребенок понимает, что во всем этом кроется какой-то страшный обман, и вовсе не золото с жемчугами ждет его в тумане. А взрослый, с более очерствевшей душой, услышав такое наяву, мог бы и поверить, как верят сегодня в возможность быстро разбогатеть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нет, мой младенец, ослышался ты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етер, проснувшись, колыхнул листы». –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взрослый успокаивает малыша, но в сердце его уже поселилась тревога. Ведь за стуком лошадиных копыт он вряд ли может различить шорох листвы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 мне, мой младенец! В дуброве мо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ешь прекрасных моих дочерей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месяце будут играть и летать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я, летая, тебя усыплять». –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опять рисуется идиллическая картинка, но ребенок ей не верит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мый, лесной царь созвал дочерей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, вижу, кивают из темных ветвей». –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нет, все спокойно в ночной глубин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етлы седые стоят в стороне». –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взрослый опять успокаивает малыша, но он не может уверенно сказать, что в ночной глубине все спокойно – он просто не в состоянии это увидеть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тя, я пленился твоей красотой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ей иль волей, а будешь ты мой!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Маски сброшены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мый, лесной царь наш хочет догнать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 вот он: мне душно, мне тяжко дышать!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страшное уже случилось, и это понимает даже взрослый. В отчаянии он пришпоривает коня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док оробелый не скачет – летит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ец тоскует, младенец кричит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док погоняет, ездок доскакал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ках его мертвый младенец леж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чему область мистического так притягивает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(Индивидуальная работа. Формулируем ответ, три аргумента в поддержку своего мнения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2.Что доказывает реальность мистического мира в балладе «Лесной царь»? </w:t>
            </w:r>
            <w:r>
              <w:rPr>
                <w:rFonts w:cs="Times New Roman" w:ascii="Times New Roman" w:hAnsi="Times New Roman"/>
                <w:color w:val="548DD4"/>
              </w:rPr>
              <w:t>(Формулируем ответ и аргументы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акая извечная проблема относительно взаимоотношений взрослого и ребёнка имеется в балладе? (попробуйте ответить одним словом). </w:t>
            </w:r>
            <w:r>
              <w:rPr>
                <w:rFonts w:cs="Times New Roman" w:ascii="Times New Roman" w:hAnsi="Times New Roman"/>
                <w:color w:val="548DD4"/>
              </w:rPr>
              <w:t>(непонимание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4.Попробуйте выявить мистический, познавательный, назидательный смыслы поэмы и доказать их первостепенность </w:t>
            </w:r>
            <w:r>
              <w:rPr>
                <w:rFonts w:cs="Times New Roman" w:ascii="Times New Roman" w:hAnsi="Times New Roman"/>
                <w:color w:val="548DD4"/>
              </w:rPr>
              <w:t>(работа в группах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Если бы во времена Жуковского данную балладу написали не в Германии, а у нас, в России, как был бы скомпонован сюжет? (опираемся на «Светлану») (работа в парах, один ученик должен доказать, что развязка всё равно была бы трагической, другой – что счастливо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ите отве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ли смыслы баллады, упомянутые в блок-схеме использованы? Почему? </w:t>
            </w:r>
            <w:r>
              <w:rPr>
                <w:rFonts w:cs="Times New Roman" w:ascii="Times New Roman" w:hAnsi="Times New Roman"/>
                <w:color w:val="548DD4"/>
              </w:rPr>
              <w:t>(индивидуа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color w:val="548DD4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</w:rPr>
            </w:r>
          </w:p>
        </w:tc>
      </w:tr>
      <w:tr>
        <w:trPr>
          <w:trHeight w:val="1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можно сказать по прочтении стихотворения «Лесной цар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 всякий мистический вопрос ребенка, у взрослого заготовлен реалистически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уществуют так называемые материальный и тонкий миры. Причем к тонкому миру ребенок более восприимчив, его душа откр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омент, когда тонкий мир напрямую пересекается с материальным – смерть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Ребенок с самого начала воспринимает все всерьез. Взрослый – скептичес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 учащиеся читают Н.В. Гоголя «Ночь перед Рождеством» (с.17-61)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C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B05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B05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FF0000"/>
    </w:rPr>
  </w:style>
  <w:style w:type="character" w:styleId="WW8Num46z0">
    <w:name w:val="WW8Num46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05:00Z</dcterms:created>
  <dc:creator>Лариса</dc:creator>
  <dc:description/>
  <dc:language>en-US</dc:language>
  <cp:lastModifiedBy>Дмитрий</cp:lastModifiedBy>
  <dcterms:modified xsi:type="dcterms:W3CDTF">2013-08-29T20:09:00Z</dcterms:modified>
  <cp:revision>7</cp:revision>
  <dc:subject/>
  <dc:title>КОНСПЕКТЫ</dc:title>
</cp:coreProperties>
</file>