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5. Решение задач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роверка домашнего задания (до 10 мин.)</w:t>
      </w:r>
    </w:p>
    <w:p>
      <w:pPr>
        <w:pStyle w:val="ListParagraph"/>
        <w:spacing w:lineRule="auto" w:line="360" w:before="0" w:after="120"/>
        <w:ind w:left="709" w:hanging="0"/>
        <w:jc w:val="both"/>
        <w:rPr/>
      </w:pPr>
      <w:r>
        <w:rPr/>
        <w:t>Урок можно начать с обсуждения результатов домашней работы (в том числе можно заняться и самооценкой работы над ошибками).</w:t>
      </w:r>
    </w:p>
    <w:p>
      <w:pPr>
        <w:pStyle w:val="ListParagraph"/>
        <w:spacing w:lineRule="auto" w:line="360" w:before="120" w:after="0"/>
        <w:ind w:left="709" w:hanging="0"/>
        <w:jc w:val="both"/>
        <w:rPr>
          <w:b/>
          <w:b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закрепления умений</w:t>
      </w:r>
      <w:r>
        <w:rPr/>
        <w:t xml:space="preserve"> </w:t>
      </w:r>
      <w:r>
        <w:rPr>
          <w:b/>
        </w:rPr>
        <w:t>(20 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, анализировать полученные решения и делать выводы, приводящие к формулированию ответов на поставленные вопросы; выстраивать общий порядок деятельности (от целеполагания до конечной рефлексии и коррекции результата); умения работать в диалоге в процессе поиска решения и формулирования ответов на вопросы урока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На втором уроке мы разбираем только задачи 4-6. На эту работу мы отводим не менее 15 мин урока.</w:t>
      </w:r>
    </w:p>
    <w:p>
      <w:pPr>
        <w:pStyle w:val="Normal"/>
        <w:spacing w:lineRule="auto" w:line="360" w:before="0" w:after="120"/>
        <w:jc w:val="both"/>
        <w:rPr/>
      </w:pPr>
      <w:r>
        <w:rPr/>
        <w:t>Даём детям для решения задачи 4а), 5а), 6. Задачи опять распределяются между группами учащихся (не более двух задач на группу). Их решение выносится для обсуждения класса и подвергается критическому анализу со стороны всех детей класс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до 15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Выполняем только варианты необходимого уровня сложности с последующей оценкой и коррекцией результата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решать задания под номерами 4б), 5б) (инвариант), а также задание 13б). Желающие порешать совсем трудные задачи могут взять задачу № 15 или 10а)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3-09-08T19:17:00Z</dcterms:modified>
  <cp:revision>16</cp:revision>
  <dc:subject/>
  <dc:title>2</dc:title>
</cp:coreProperties>
</file>