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5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с именами существительными.</w:t>
      </w:r>
    </w:p>
    <w:p>
      <w:pPr>
        <w:pStyle w:val="Texturok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р Свободный дикта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Ot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>Тип урока:</w:t>
      </w:r>
      <w:r>
        <w:rPr>
          <w:rFonts w:cs="Times New Roman" w:ascii="Times New Roman" w:hAnsi="Times New Roman"/>
        </w:rPr>
        <w:t xml:space="preserve"> развития умений и развития речи. </w:t>
      </w:r>
    </w:p>
    <w:p>
      <w:pPr>
        <w:pStyle w:val="Texturok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пользоваться различными приёмами аудирования, видами чтения (ознакомительным, изучающим); излагать в устной </w:t>
      </w:r>
    </w:p>
    <w:p>
      <w:pPr>
        <w:pStyle w:val="Texturok1"/>
        <w:rPr/>
      </w:pPr>
      <w:r>
        <w:rPr>
          <w:rFonts w:cs="Times New Roman" w:ascii="Times New Roman" w:hAnsi="Times New Roman"/>
        </w:rPr>
        <w:t>и письменной форме содержание прослушанного и прочитанного текста, осуществлять информационную переработку текста (пересказ,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ключевые слова).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</w:rPr>
        <w:t>3/4ЛР</w:t>
      </w:r>
      <w:r>
        <w:rPr>
          <w:rFonts w:cs="Times New Roman" w:ascii="Times New Roman" w:hAnsi="Times New Roman"/>
        </w:rPr>
        <w:t xml:space="preserve">: понимать и воспроизводить (пересказывать) содержание прочитанного по частям текста, писать слова с изученными </w:t>
      </w:r>
    </w:p>
    <w:p>
      <w:pPr>
        <w:pStyle w:val="Texturok1"/>
        <w:rPr/>
      </w:pPr>
      <w:r>
        <w:rPr>
          <w:rFonts w:cs="Times New Roman" w:ascii="Times New Roman" w:hAnsi="Times New Roman"/>
        </w:rPr>
        <w:t>орфограммами (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именами существительными).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ловарный диктант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Нарцисс, совершенство, дизайн, палисадник, совершенный, партер, милиция, милиционер, искренний, театр, инициалы, искренность, аттракцион, откровенный, балет, фойе, вестибюль, откровенность, дизайнер, каникулы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 работу учитель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удирования и письма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диалогической речью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ведение в тему урок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амодиктант: записать по два примера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ллективна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На основе задания сформулировать цель урока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Развитие учебно-языковых и правописн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83 – развивается умение подбирать по толкованиям значений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мена существительные с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(самостоятельно), графически объяснять условия выбора орфограммы-контакт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 письменно в парах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для справок: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доверие, невнимание, несчастье, несамостоятельность, несвобода, непорядок, недруг, нерешительность, неграмотность, неправильность, неточность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Упр. 84 – развивается умение правильно писать слова с изученной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фограммой, определять статус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в составе слова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Можно дать задание выписать только слова с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дно или разные правила вам нужно было применить? (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существительными и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Свободный диктант. 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. 85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аботы: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ель читает текст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по содержанию текста: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такой К.А. Тимирязев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м предстаёт учёный в этом описании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частей в тексте? С чем, по-вашему, это связано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над отдельными частями текст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тение 1-й части (абзаца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йдите слова с изученной орфограммой, устно объясните написание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трудными написаниями записываются на доске, обозначаются цифрой 1 (входят в 1-ю часть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налогично рассматриваются остальные части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ставление плана текста (план может состоять из предложений,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ключающих слова с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 учёный-педант, а влюблённый в жизнь человек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нависть к неряшливости – главная черта К.А. Тимирязев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ие «недуга рассеянности»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сказ (в парах, по цепочке и др.) с опорой на пункты плана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может быть сжатым (состоять из 3–4 предложений со словами на изученную орфограмму)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чебники закрыты. Учитель читает текст по абзацам, учащиеся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, как запомнили (свободная запись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800080"/>
              </w:rPr>
              <w:t>Самопроверка (можно с опорой на учебник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highlight w:val="yellow"/>
              </w:rPr>
              <w:t>духовно-нравственное воспитани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ерез слово социально-значимых ценностей, гражданской позиции, патриотических чувств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аудирования (ознакомительным, выборочным)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Домашнее задание. 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6. (1-я или 2-я часть по выбору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56:00Z</dcterms:modified>
  <cp:revision>25</cp:revision>
  <dc:subject/>
  <dc:title/>
</cp:coreProperties>
</file>