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2. Десятичные дроби и метрическая система ме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 </w:t>
      </w:r>
      <w:r>
        <w:rPr>
          <w:lang w:val="en-US"/>
        </w:rPr>
        <w:t> </w:t>
      </w:r>
      <w:r>
        <w:rPr>
          <w:b/>
        </w:rPr>
        <w:t>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можно начать с обсуждения результатов домашней работы (в том числе можно заняться и самооценкой работы над ошибками)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/>
        <w:t xml:space="preserve"> 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кст на странице 44 под плашкой «Вспоминаем то, что знаем» представляет собой информацию, которая известна детям с начальной школы. Действия педагога сводятся к блиц-опросу 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кст под плашкой «Открываем новые знания» дети рассматривали дома, читали также, при желании,  текст на оранжевом поле на с.44-45, поэтому педагог просит детей ответить на все вопросы текста под плашкой «Открываем…». В случае, если дети затрудняются ответить, или для проверки данных ответов, педагог просит детей обратиться к тексту на оранжевом поле. Работу хорошо организовать в парах (даётся вопрос, время на обдумывание и подготовку ответа, после чего принимаются ответы от пары). Во время подготовки ответа рядом сидящие пары могут советоваться, образуя малые группы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ы работаете с той частью параграфа, которая называется «Развиваем умения» и включает задания до самостоятельной работы. На эту работу вам стоит дать детям не менее 15 мин, при этом, так же, как и в 5 классе, задания нужно распределить между группами учащихся так, чтобы каждой группе досталось 3–4 номера. В эти 15 мин входит время на проверку и обсуждение полученных результато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роводится рефлексия по результатам, и дети делятся на три группы.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b/>
        </w:rPr>
        <w:t>5. Выполняем этап закрепления умений (10 мин.)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b/>
        </w:rPr>
        <w:t xml:space="preserve">Этап ориентирован на формирование познавательных, регулятивных и коммуникативных УУД (универсальных учебных действий): умения формулировать вопросы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Дети при помощи педагога распределяются на три основные группы по уровню владения материалом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Первая группа работает преимущественно с заданиями необходимого уровня (Н), вторая – повышенного (П), третья – максимального (М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6.  Формулируем разноуровневое домашнее задание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 домашнее задание входит работа над ошибками (в случае необходимости), любые два из заданий необходимого уровня сложности (инвариант) и по желанию одно из заданий повышенного или максимального уровня сложности (вариативная часть), а также работа с текстом следующего параграфа 2.3 на стр. 48–50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© </w:t>
    </w:r>
    <w:r>
      <w:rPr>
        <w:rFonts w:eastAsia="Times New Roman" w:cs="Cambria" w:ascii="Cambria" w:hAnsi="Cambria"/>
      </w:rPr>
      <w:t>ООО «</w:t>
    </w:r>
    <w:r>
      <w:rPr>
        <w:rFonts w:eastAsia="Times New Roman" w:cs="Cambria" w:ascii="Cambria" w:hAnsi="Cambria"/>
        <w:lang w:val="en-US"/>
      </w:rPr>
      <w:t>Баласс</w:t>
    </w:r>
    <w:r>
      <w:rPr>
        <w:rFonts w:eastAsia="Times New Roman" w:cs="Cambria" w:ascii="Cambria" w:hAnsi="Cambria"/>
      </w:rPr>
      <w:t>»</w:t>
    </w:r>
    <w:r>
      <w:rPr>
        <w:rFonts w:eastAsia="Times New Roman" w:cs="Cambria" w:ascii="Cambria" w:hAnsi="Cambria"/>
        <w:lang w:val="en-US"/>
      </w:rPr>
      <w:t>, 201</w:t>
    </w:r>
    <w:r>
      <w:rPr>
        <w:rFonts w:eastAsia="Times New Roman" w:cs="Cambria" w:ascii="Cambria" w:hAnsi="Cambria"/>
      </w:rPr>
      <w:t xml:space="preserve">3 </w:t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4:00Z</dcterms:created>
  <dc:creator>ASUS</dc:creator>
  <dc:description/>
  <cp:keywords/>
  <dc:language>en-US</dc:language>
  <cp:lastModifiedBy>Светлана</cp:lastModifiedBy>
  <dcterms:modified xsi:type="dcterms:W3CDTF">2013-09-16T15:30:00Z</dcterms:modified>
  <cp:revision>10</cp:revision>
  <dc:subject/>
  <dc:title>2</dc:title>
</cp:coreProperties>
</file>