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rFonts w:eastAsia="SchoolBookC;MS Mincho"/>
        </w:rPr>
        <w:t xml:space="preserve">Урок 9 </w:t>
      </w:r>
      <w:r>
        <w:rPr>
          <w:b/>
        </w:rPr>
        <w:t>Проспер Мериме и «Песни западных славян» А.С. Пушкин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Cs/>
        </w:rPr>
        <w:t>Раздел 1</w:t>
      </w:r>
      <w:r>
        <w:rPr>
          <w:b/>
          <w:bCs/>
        </w:rPr>
        <w:t xml:space="preserve"> «Пролетая над снами»</w:t>
      </w:r>
    </w:p>
    <w:p>
      <w:pPr>
        <w:pStyle w:val="Style14"/>
        <w:spacing w:before="0" w:after="0"/>
        <w:rPr/>
      </w:pPr>
      <w:r>
        <w:rPr>
          <w:bCs/>
        </w:rPr>
        <w:t>Рабочее название урока:</w:t>
      </w:r>
      <w:r>
        <w:rPr>
          <w:b/>
          <w:bCs/>
        </w:rPr>
        <w:t xml:space="preserve"> цель мистификации в литератур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4" w:firstLine="141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– </w:t>
            </w:r>
            <w:r>
              <w:rPr>
                <w:rFonts w:cs="Times New Roman" w:ascii="Times New Roman" w:hAnsi="Times New Roman"/>
                <w:i/>
              </w:rPr>
              <w:t xml:space="preserve">поговорить о значении мистификации в литературе. Выявляем связь мистического и комического в «Песнях западных славян» А.С. Пушкина и в «Гуслях» Проспера Мериме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мостоятельно вычитывать все виды текстовой информации – фактуальную, текстовую и концептуальную. 2.Пользоваться приёмами изучающе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ьзоваться словарями, справоч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уществлять анализ и 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ыступать перед аудиторией сверстников с сообщ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. Работа  с текстом до чтения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 Анализ стихотворения с использованием комментирован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спомним значение слова «мистификация» (намеренная попытка введения множества людей (читателей, зрителей, слушателей) в заблуждение). Как вы думаете, зачем вводить в заблуждение читателей? Возможно, автор преследует определённую цель? Попробуем её определить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ем тему урока: </w:t>
            </w:r>
            <w:r>
              <w:rPr>
                <w:rFonts w:cs="Times New Roman" w:ascii="Times New Roman" w:hAnsi="Times New Roman"/>
                <w:b/>
              </w:rPr>
              <w:t>цель мистификации в литератур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то мы знаем о народных суевериях? (Разговор о суевериях и об их возникновении. Работа в парах: один находит суеверие, другой комментирует его с точки зрения здравого смысла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ую связь можно найти между «Вурдалаком» Пушкина и «Страшной ночью Чехова»? (Почему человеку одновременно свойственно и пугаться мистического и, одновременно, смеяться над своими страхами?)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исходя из названия стихотворения, о чём в нём пойдёт речь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Трусоват</w:t>
            </w:r>
            <w:r>
              <w:rPr>
                <w:sz w:val="22"/>
                <w:szCs w:val="22"/>
              </w:rPr>
              <w:t xml:space="preserve"> был Ваня бедный:</w:t>
            </w:r>
          </w:p>
          <w:p>
            <w:pPr>
              <w:pStyle w:val="Style14"/>
              <w:spacing w:before="0" w:after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(сразу дается характеристика персонажа, объясняющая все его дальнейшие действия)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 он </w:t>
            </w:r>
            <w:r>
              <w:rPr>
                <w:sz w:val="22"/>
                <w:szCs w:val="22"/>
                <w:u w:val="single"/>
              </w:rPr>
              <w:t>позднею</w:t>
            </w:r>
            <w:r>
              <w:rPr>
                <w:sz w:val="22"/>
                <w:szCs w:val="22"/>
              </w:rPr>
              <w:t xml:space="preserve"> порой,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Весь в </w:t>
            </w:r>
            <w:r>
              <w:rPr>
                <w:sz w:val="22"/>
                <w:szCs w:val="22"/>
                <w:u w:val="single"/>
              </w:rPr>
              <w:t>поту</w:t>
            </w:r>
            <w:r>
              <w:rPr>
                <w:sz w:val="22"/>
                <w:szCs w:val="22"/>
              </w:rPr>
              <w:t xml:space="preserve">, от </w:t>
            </w:r>
            <w:r>
              <w:rPr>
                <w:sz w:val="22"/>
                <w:szCs w:val="22"/>
                <w:u w:val="single"/>
              </w:rPr>
              <w:t>страха бледны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Чрез </w:t>
            </w:r>
            <w:r>
              <w:rPr>
                <w:sz w:val="22"/>
                <w:szCs w:val="22"/>
                <w:u w:val="single"/>
              </w:rPr>
              <w:t>кладбище</w:t>
            </w:r>
            <w:r>
              <w:rPr>
                <w:sz w:val="22"/>
                <w:szCs w:val="22"/>
              </w:rPr>
              <w:t xml:space="preserve"> шел домой.</w:t>
            </w:r>
          </w:p>
          <w:p>
            <w:pPr>
              <w:pStyle w:val="Style14"/>
              <w:spacing w:before="0" w:after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(идет нагнетание обстановки)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Бедный Ваня </w:t>
            </w:r>
            <w:r>
              <w:rPr>
                <w:sz w:val="22"/>
                <w:szCs w:val="22"/>
                <w:u w:val="single"/>
              </w:rPr>
              <w:t>еле дыши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4"/>
              <w:spacing w:before="0" w:after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(боится, что его услышит кто-то страшный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отыкаясь</w:t>
            </w:r>
            <w:r>
              <w:rPr>
                <w:sz w:val="22"/>
                <w:szCs w:val="22"/>
              </w:rPr>
              <w:t xml:space="preserve">, чуть </w:t>
            </w:r>
            <w:r>
              <w:rPr>
                <w:sz w:val="22"/>
                <w:szCs w:val="22"/>
                <w:u w:val="single"/>
              </w:rPr>
              <w:t>бредет</w:t>
            </w:r>
          </w:p>
          <w:p>
            <w:pPr>
              <w:pStyle w:val="Style14"/>
              <w:spacing w:before="0" w:after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(в полной темноте, почти наощупь, бредет среди могильных холмиков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гилам; вдруг он слышит –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-то кость, ворча, грызет.</w:t>
            </w:r>
          </w:p>
          <w:p>
            <w:pPr>
              <w:pStyle w:val="Style14"/>
              <w:spacing w:before="0" w:after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(зловещие звуки раздаются в темноте)</w:t>
            </w:r>
          </w:p>
          <w:p>
            <w:pPr>
              <w:pStyle w:val="Style14"/>
              <w:spacing w:before="0" w:after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Ваня </w:t>
            </w:r>
            <w:r>
              <w:rPr>
                <w:sz w:val="22"/>
                <w:szCs w:val="22"/>
                <w:u w:val="single"/>
              </w:rPr>
              <w:t>стал</w:t>
            </w:r>
            <w:r>
              <w:rPr>
                <w:sz w:val="22"/>
                <w:szCs w:val="22"/>
              </w:rPr>
              <w:t xml:space="preserve">; - </w:t>
            </w:r>
            <w:r>
              <w:rPr>
                <w:sz w:val="22"/>
                <w:szCs w:val="22"/>
                <w:u w:val="single"/>
              </w:rPr>
              <w:t>шагнуть не може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Боже!</w:t>
            </w:r>
            <w:r>
              <w:rPr>
                <w:sz w:val="22"/>
                <w:szCs w:val="22"/>
              </w:rPr>
              <w:t xml:space="preserve"> – думает бедняк, -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, верно, </w:t>
            </w:r>
            <w:r>
              <w:rPr>
                <w:sz w:val="22"/>
                <w:szCs w:val="22"/>
                <w:u w:val="single"/>
              </w:rPr>
              <w:t>кости гложет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Красногубый </w:t>
            </w:r>
            <w:r>
              <w:rPr>
                <w:sz w:val="22"/>
                <w:szCs w:val="22"/>
                <w:u w:val="single"/>
              </w:rPr>
              <w:t>вурдала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spacing w:before="0" w:after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(Стратегическая ошибка: вурдалаки не гложут костей, они пьют кровь)</w:t>
            </w:r>
          </w:p>
          <w:p>
            <w:pPr>
              <w:pStyle w:val="Style14"/>
              <w:spacing w:before="0" w:after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Горе!</w:t>
            </w:r>
            <w:r>
              <w:rPr>
                <w:sz w:val="22"/>
                <w:szCs w:val="22"/>
              </w:rPr>
              <w:t xml:space="preserve"> Малый я не сильный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Съест упырь меня</w:t>
            </w:r>
            <w:r>
              <w:rPr>
                <w:sz w:val="22"/>
                <w:szCs w:val="22"/>
              </w:rPr>
              <w:t xml:space="preserve"> совсем,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ам земли могильной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 молитвою не съем.</w:t>
            </w:r>
          </w:p>
          <w:p>
            <w:pPr>
              <w:pStyle w:val="Style14"/>
              <w:spacing w:before="0" w:after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(По народным поверьям, от ночной нечисти может помочь съеденная с молитвой кладбищенская земля – естественно, с освященного кладбища)</w:t>
            </w:r>
          </w:p>
          <w:p>
            <w:pPr>
              <w:pStyle w:val="Style14"/>
              <w:spacing w:before="0" w:after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Что же</w:t>
            </w:r>
            <w:r>
              <w:rPr>
                <w:sz w:val="22"/>
                <w:szCs w:val="22"/>
              </w:rPr>
              <w:t>? Вместо вурдалака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 представьте Вани злость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мноте пред ним…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F497D"/>
                <w:sz w:val="22"/>
                <w:szCs w:val="22"/>
              </w:rPr>
              <w:t>(</w:t>
            </w:r>
            <w:r>
              <w:rPr>
                <w:i/>
                <w:color w:val="1F497D"/>
                <w:sz w:val="22"/>
                <w:szCs w:val="22"/>
              </w:rPr>
              <w:t>учитель может попросить догадаться, кого же увидит Ваня</w:t>
            </w:r>
            <w:r>
              <w:rPr>
                <w:color w:val="1F497D"/>
                <w:sz w:val="22"/>
                <w:szCs w:val="22"/>
              </w:rPr>
              <w:t xml:space="preserve">)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гиле гложет кость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жно ли назвать пародией «Песни западных славян»? Почему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каких чертах героев «песен» хочет поведать А.С. Пушкин, работая на стыке мистического, лирического и комического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читаем текст на стр. 74-46, делаем вывод о причинах мистификации в литературе, аргументируем его (работа по группам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м стихотворение «Конь» на стр. 77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Информация для учител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Обращаем внимание на составляющие стихотворения – мистическую (конь говорит, предсказывает беду и т.д.), философскую (образ «конь-человек» в литературе того времени достаточно расхожий; конь в данном случае может означать судьбу, жизненный путь героя). Батюшков, описывая памятник Петру </w:t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</w:rPr>
              <w:t xml:space="preserve"> на коне работы Фальконе, говорил, что «конь скачет, как Россия», да и сам Пушкин в поэме «Медный всадник» писал «Не так ли ты над самой бездной, на высоте, уздой железной Россию поднял на дыбы…») Третья составляющая стихотворения (из за чего мы его и рассматриваем в ряду мистификаций) – намеренное, до смешного, нагнетение драматизм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вывод о роли мистификации в литератур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ополнительная информация для учителя.</w:t>
            </w:r>
          </w:p>
          <w:p>
            <w:pPr>
              <w:pStyle w:val="Style14"/>
              <w:rPr/>
            </w:pPr>
            <w:r>
              <w:rPr>
                <w:color w:val="1F497D"/>
                <w:sz w:val="22"/>
                <w:szCs w:val="22"/>
              </w:rPr>
              <w:t xml:space="preserve">Накануне Хэллоуина 1938 года в США артисты </w:t>
            </w:r>
            <w:r>
              <w:rPr>
                <w:i/>
                <w:color w:val="1F497D"/>
                <w:sz w:val="22"/>
                <w:szCs w:val="22"/>
              </w:rPr>
              <w:t>Mercury Theatre</w:t>
            </w:r>
            <w:r>
              <w:rPr>
                <w:color w:val="1F497D"/>
                <w:sz w:val="22"/>
                <w:szCs w:val="22"/>
              </w:rPr>
              <w:t>, решили поставить в своей часовой радиопрограмме роман Герберта Уэллса «Война миров», посвящённый нападению на Землю марсиан, перенеся его действие в современный Нью-Джерси. Инициатором был Орсон Уэллс – журналист, писатель, сценарист, однофамилец знаменитого автора. Постановку слушало около 6 миллионов человек, и примерно пятая часть из них приняла её за реальные новостные репортажи. Они или не слышали начало программы, где говорилось о том, что это мистификация, либо пропустили данные слова мимо ушей. Люди начали эвакуироваться на запад, баррикадироваться в домах, разбегаться; некоторые пришли в полицейские участки с требованием раздать оружие для защиты от нападения марсиан. Часть аудитории решила, что на Америку напали немцы. К счастью, обошлось без лишней паники и жертв при эвакуации. Вскоре, когда всё разрешилось, люди возмущались, пытались присылать судебные иски, смеялись над нелепостью ситуации.</w:t>
            </w:r>
          </w:p>
          <w:p>
            <w:pPr>
              <w:pStyle w:val="Style14"/>
              <w:spacing w:before="280" w:after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о начала Второй мировой войны оставалось чуть меньше года…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ификация в области мистической позволяет посмеяться над своими страхами, показать движущие силы нелогичных, казалось бы, человеческих поступков (съесть могильной земли, например), а заодно поговорить о глубоких, философских смыслах жизни, которые часто оказываются нам недоступны в погоне за большими и малыми заблуждениями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читаем новеллу «Венера Ильская» Проспера Мериме (стр. 78-101) и проводим самостоятельный анализ текста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C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B05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B05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FF0000"/>
    </w:rPr>
  </w:style>
  <w:style w:type="character" w:styleId="WW8Num47z0">
    <w:name w:val="WW8Num47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27:00Z</dcterms:created>
  <dc:creator>Лариса</dc:creator>
  <dc:description/>
  <cp:keywords/>
  <dc:language>en-US</dc:language>
  <cp:lastModifiedBy>Светлана</cp:lastModifiedBy>
  <dcterms:modified xsi:type="dcterms:W3CDTF">2013-09-19T11:06:00Z</dcterms:modified>
  <cp:revision>7</cp:revision>
  <dc:subject/>
  <dc:title>КОНСПЕКТЫ</dc:title>
</cp:coreProperties>
</file>