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7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лочки Земли. Литосфера. Литосфера – каменная оболочка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Анализировать и оценивать географическую информацию и делать обобщающие вывод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 образно-знаковых моделей действи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полнять визуальный анализ и описание по разным 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оллекция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Как вы понимаете высказывание: «Познание мира камня позволяет прочитать летопись планеты Земля»? Какую тему мы начинаем изучать? Выполните тест на с. 44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2. Сравните разные м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ыватель: </w:t>
            </w:r>
            <w:r>
              <w:rPr/>
              <w:t>Толща земли под нами состоит из кам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троитель: </w:t>
            </w:r>
            <w:r>
              <w:rPr/>
              <w:t>Под нашими ногами – ценные стройматериа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рхеолог: </w:t>
            </w:r>
            <w:r>
              <w:rPr/>
              <w:t>Под поверхностью земли спрятаны тайны прошлого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еолог: </w:t>
            </w:r>
            <w:r>
              <w:rPr/>
              <w:t>Земная твердь под нами состоит из горных пород и минерал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В чём их отличие?</w:t>
            </w:r>
            <w:r>
              <w:rPr>
                <w:b/>
                <w:color w:val="0066CC"/>
              </w:rPr>
              <w:t xml:space="preserve"> 1</w:t>
            </w:r>
            <w:r>
              <w:rPr/>
              <w:t xml:space="preserve"> Чему будет посвящён урок? Предложите свой вариант проблемного вопроса.</w:t>
            </w:r>
            <w:r>
              <w:rPr>
                <w:b/>
                <w:bCs/>
                <w:color w:val="FFCC00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расположено под нашими ногами и какими свойствами обладает эта оболочка планеты?</w:t>
            </w:r>
            <w:bookmarkStart w:id="0" w:name="OLE_LINK1"/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Перечислите известные вам названия природных камней. Что вы знаете об их происхождении? Что вам известно о внутреннем строении Земли? Когда образовалась планета Земля? Всегда ли вещество гор и равнин было твёрдым?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Литосфера – каменная оболочка Земли. Что такое камень? Все ли в это понятие вкладывают один и тот же смыс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Как образовалась литосфера? Составьте план текста на с. 46, отражающий этапы формирования литосфер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Вас попросили объяснить второклассникам о внутреннем устройстве нашей планеты. Попробуйте это сделать, используя рисунок 30 на с. 47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ение текста «Мозаика из каменных блоков» с использованием технологии продуктивного чтения.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Что вы слышали о магнитном поле Земли? Работая парами, выясните: каковы причины его возникновения? каково его значение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, с. 4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– Задание 5, 6, с. 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парах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план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Ольга</dc:creator>
  <dc:description/>
  <cp:keywords/>
  <dc:language>en-US</dc:language>
  <cp:lastModifiedBy>Admin</cp:lastModifiedBy>
  <dcterms:modified xsi:type="dcterms:W3CDTF">2013-09-24T09:55:00Z</dcterms:modified>
  <cp:revision>3</cp:revision>
  <dc:subject/>
  <dc:title>Этапы урока</dc:title>
</cp:coreProperties>
</file>