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 7. Византийская имп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 линиям развития личности уче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я 1.</w:t>
      </w:r>
      <w:r>
        <w:rPr>
          <w:rFonts w:cs="Times New Roman" w:ascii="Times New Roman" w:hAnsi="Times New Roman"/>
          <w:sz w:val="24"/>
          <w:szCs w:val="24"/>
        </w:rPr>
        <w:t xml:space="preserve"> Картина мира в фак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дить процесс развития цивилизации Византии – её сходство и отличие с анти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я 2.</w:t>
      </w:r>
      <w:r>
        <w:rPr>
          <w:rFonts w:cs="Times New Roman" w:ascii="Times New Roman" w:hAnsi="Times New Roman"/>
          <w:sz w:val="24"/>
          <w:szCs w:val="24"/>
        </w:rPr>
        <w:t xml:space="preserve"> Картина мира в поня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понятия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античность</w:t>
      </w:r>
      <w:r>
        <w:rPr>
          <w:rFonts w:cs="Times New Roman" w:ascii="Times New Roman" w:hAnsi="Times New Roman"/>
          <w:sz w:val="24"/>
          <w:szCs w:val="24"/>
        </w:rPr>
        <w:t xml:space="preserve">. Складывание представления о православном мире и его особенностях в виде культурологических пон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рминов 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духовная красота, христианское мировоззрение, икона, фреска, мозаика, византийский хр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я 3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чины и последовательность становления самобытности Византийской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я 4–5.</w:t>
      </w:r>
      <w:r>
        <w:rPr>
          <w:rFonts w:cs="Times New Roman" w:ascii="Times New Roman" w:hAnsi="Times New Roman"/>
          <w:sz w:val="24"/>
          <w:szCs w:val="24"/>
        </w:rPr>
        <w:t xml:space="preserve"> Культурное, гражданское и патриотическое самоопред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возможность ученикам оценить с гражданских и нравственных позиций деятельность византийских императоров; с культурологических позиций – зависимость культуры от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зантийская имп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Пробл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отличаются взгляды западных христиан и христиан-византийце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перия роме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изантия была централизованным государством, прямым наследником античной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тиск «варва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изантия становится «греческой импер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славная империя элли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 Византийской империи римские традиции сочетались с достижениями христианского общества и культу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1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/>
              <w:t xml:space="preserve">– </w:t>
            </w:r>
            <w:r>
              <w:rPr/>
              <w:t xml:space="preserve">Сегодня мы ознакомимся с государством, которое в раннее Средневековье считалось одним из самых могущественных. Это Византийская империя. Византийской империи удалось выстоять под натиском варваров. Давайте воспользуемся документами на с. 65 и попробуем ответить на вопросы к ним.       </w:t>
            </w:r>
            <w:r>
              <w:rPr>
                <w:b/>
                <w:color w:val="00B0F0"/>
              </w:rPr>
              <w:t>1  2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противоречие между первым и вторым документом мы наблюдаем?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нам предстоит решить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ют документы. Затем коллективно обсуждаются ответы на вопросы, выделяется противоречие между первым и вторым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цы при общении с западными христианами старались внушить уважение, трепет и преклонение перед властью импер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и западных христиан считали его равным себе, поэтому и вели себя так высоком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зантии и Европе было совершено разным отношение к власти им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му отличаются взгляды западных христиан и христиан-византийце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е у вас есть предположения решения проблемы?   </w:t>
            </w: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значение понят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нт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е задание слайда. (РТ, с. 20, задание 1.) Проверьте по словарю в конце учебника, правильно ли дано вами опреде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отношение Византия имеет к античност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читать параграф 5, найти факты, которые помогут объяснить причины различий Византии и Запада. 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едлагают версии.  </w:t>
            </w:r>
            <w:r>
              <w:rPr/>
              <w:t xml:space="preserve"> </w:t>
            </w:r>
            <w:r>
              <w:rPr>
                <w:b/>
                <w:color w:val="E36C0A"/>
              </w:rPr>
              <w:t>2 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Империя ромеев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  <w:i/>
              </w:rPr>
              <w:t>Слайд 6.</w:t>
            </w:r>
            <w:r>
              <w:rPr>
                <w:bCs/>
              </w:rPr>
              <w:t xml:space="preserve"> 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Кто такие ромеи? Откуда возникло такое название? Пожалуйста, прочитайте первый абзац 1-го пункта параграфа (с. 66)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  <w:t xml:space="preserve">Как вы думаете, что в Византии осталось от Рима? </w:t>
            </w: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те государственные, общественные, хозяйственные порядки Византии и раннесредневековой Западной Европы: сформулируйте и объясните различия.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 Византия была не единственной империей. Какую империю той эпохи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лайд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вы думаете, эти империи были похожи? Пожалуйста, работая в парах, сравните эти государства и сделайте выводы.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1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ы можем ответить на главный вопрос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тиск «варва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м великой Византийской империи был двуглавый орёл. Две головы орла напоминали, что столица страны Константинополь находится на проливе между Европой и Азией и орёл должен зорко смотреть на обе стороны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византийцам было так важно следить за тем, что происходит в двух частях света?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нам известно о соседях Византии? Что объединяет все эти народы? Кого же называли варва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карту на с. 71. Кто, когда и какие земли отторгнул у Византии?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  1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оследствия борьбы Византии с соседями?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мы можем ответить на главный вопрос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славная империя элли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вы думаете, что ещё было в Византии необычным по сравнению с Западной Европой? Воспользуйтесь п. 3 параграфа и сравните достижения культуры Византии и Западной Европы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4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ы можем ответить на главный вопрос урока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 ответе на этот вопрос ученики должны перечислить развитую торговлю и ремесло, использование золотых монет (можно рассказать о названии монеты «солид» и обыграть его название – солидный), города, водопровод, сильную армию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учебника. Ответ можно оформить в виде таблиц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(Выполнение таблицы не является обязательным.) </w:t>
            </w: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должны назвать империю Карла Великого. Может прозвучать название Священной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указать, что власть императора в Византии была сильнее, чем власть в империи Карла Великого. В качестве доказательства могут привести следующие факты: подчинённое положение патриарха, совета знати, наместников и чиновников (ведомств). А также существование армии, а не опол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  <w:lang w:eastAsia="ru-RU"/>
              </w:rPr>
              <w:t>Византия была централизованным государством, прямым наследником античн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изантия была сказочно богата, и это манило завое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она сама много воевала, захватывала земли. За покорёнными народами необходим был постоянный контроль, т.к. могли произойти вос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лавяне, франки, вестготы, вандалы, остготы… Были варварами народы, не имевшие больших городов и письменности, говорившие на непонятных для греков и римлян языках, отличные воины. 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По карте ученики должны назвать утраченные Византией территории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крестьяне начинают разоряться и попадают в зависимость от землевладельцев, хозяйство приходит в упадок, власть окончательно сосредоточивается в руках императора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i/>
                <w:i/>
                <w:iCs/>
                <w:color w:val="000080"/>
              </w:rPr>
            </w:pPr>
            <w:r>
              <w:rPr>
                <w:rFonts w:eastAsia="Calibri"/>
                <w:i/>
                <w:iCs/>
                <w:color w:val="231F20"/>
              </w:rPr>
              <w:t>–</w:t>
            </w:r>
            <w:r>
              <w:rPr>
                <w:rFonts w:eastAsia="Times New Roman"/>
                <w:i/>
                <w:iCs/>
                <w:color w:val="231F20"/>
              </w:rPr>
              <w:t xml:space="preserve"> </w:t>
            </w:r>
            <w:r>
              <w:rPr>
                <w:rFonts w:eastAsia="Calibri"/>
                <w:b/>
                <w:i/>
                <w:iCs/>
                <w:color w:val="000080"/>
              </w:rPr>
              <w:t>Византия становится «греческой империей»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i/>
                <w:i/>
                <w:iCs/>
                <w:color w:val="00008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80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должны указать, что в Византии было много грамотных людей, существовали школы, византийцы были хорошо знакомы с античной культурой. Но считали, что при постижении божественных истин главную роль играют чувства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амым важным видом искусства становятся икон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в соответствии с ситуацией общени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Как теперь мы можем ответить на проблему урока? (</w:t>
            </w:r>
            <w:r>
              <w:rPr>
                <w:i/>
              </w:rPr>
              <w:t>Слайд 11</w:t>
            </w:r>
            <w:r>
              <w:rPr/>
              <w:t xml:space="preserve">.)  </w:t>
            </w:r>
            <w:r>
              <w:rPr>
                <w:b/>
                <w:color w:val="0E883F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В Византийской империи римские традиции сочетались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i/>
                <w:i/>
                <w:color w:val="000080"/>
                <w:lang w:eastAsia="en-US"/>
              </w:rPr>
            </w:pPr>
            <w:r>
              <w:rPr>
                <w:rFonts w:eastAsia="Calibri"/>
                <w:b/>
                <w:i/>
                <w:color w:val="000080"/>
                <w:lang w:eastAsia="en-US"/>
              </w:rPr>
              <w:t>с достижениями христианского общества и культуры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i/>
                <w:i/>
                <w:color w:val="000080"/>
                <w:lang w:eastAsia="en-US"/>
              </w:rPr>
            </w:pPr>
            <w:r>
              <w:rPr>
                <w:rFonts w:eastAsia="Calibri"/>
                <w:b/>
                <w:i/>
                <w:color w:val="000080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мним, что самым могущественным правителем Византии был Юстиниан. Выполните задание на слайде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айд 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E88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думаешь, правы ли были византийцы, считая себя римл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 – ромеями?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7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7416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еники работают с картой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ие века богатства и культура Византии притягивала завистливые взоры других народов. Отношения с соседями складывались очень непросто. О том, как действовали хитрые византийцы и мужественные варвары, вы прочитаете дома. Ответьте на вопросы перед §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ните заполнение таблицы на с. 74. Откройте учебник. Посмотрите, какие части таблицы мы можем уже заполнить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иться к проверочной работе по датам, которая предстоит через два урока. Для этого обратите внимание на выделенные даты в хронологических таблицах перед главами 1 и 2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7:00Z</dcterms:created>
  <dc:creator>Home</dc:creator>
  <dc:description/>
  <cp:keywords/>
  <dc:language>en-US</dc:language>
  <cp:lastModifiedBy>Светлана</cp:lastModifiedBy>
  <dcterms:modified xsi:type="dcterms:W3CDTF">2013-09-27T06:38:00Z</dcterms:modified>
  <cp:revision>4</cp:revision>
  <dc:subject/>
  <dc:title>Урок № 7</dc:title>
</cp:coreProperties>
</file>