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7 Деление десятичной дроби на натуральное число. Деление десятичных дробей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матическим планированием на работу с этим параграфом отводится три урока. Материалы параграфа организованы таким образом, что первый урок естественно выделяется на работу с информационным блоком и первичное закрепление, второй – на проведение самостоятельной работы и дальнейшее развитие умений, третий – на обобщение изученного. Третий урок ориентирован на дифференцированную работу с детьми вашего класса.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этого параграфа (по заданиям, аналогичным заданиям со С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73учебника) пишется на втором уроке. Рубрика «Развитие умений» делится на две части в соответствии с двумя рассматриваемыми на первых двух уроках вопросами. Большинство заданий из рубрики «Тренировочные упражнения» в целом выполняются на втором и третьем уроке, при этом необходимая часть из них может быть выполнена на втором уроке (или использована в домашних заданиях) – в соответствии с рассматриваемыми на этих уроках вопросами. Домашние задания после первых двух уроков задаются выборочно – тоже в соответствии с рассматриваемой тематикой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Проверка домашнего задания. (До 7 минут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35 мин.).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20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рок разумно начать с обсуждения решения задач на с.68. Ожидается, что учитель будет организовывать взаимодействие тех, кто разобрался с решением этих задач и тех, у кого это не получилось. При этом желательно начать урок либо с формулирования возникших дома вопросов, либо с проведения маленькой самостоятельной работы с заданиями на деление десятичной дроби на натуральное число (два-три выражения ). Дети работают парами и небольшими группами. Основная цель работы – выявить затруднения и сформулировать вопросы. Вопросы озвучиваются, ответы ищутся в тексте учебника и разъясняются в общем диалоге в классе.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дальнейшей работы с материалами информационного блока предлагаем детям выполнить задания 1 - 5 на с. 72 . Основная цель работы – выявить затруднения, сформулировать вопросы и получить ответы.  Задания предлагаются для парно-групповой работы и распределяются по рядам: по одному – два выражения из каждого номера на ряд детей. Работа организовывается так же, как это было описано ранее. После выполнения каждого задания озвучиваются вопросы, ответы ищутся в тексте учебника и разъясняются в общем диалоге в классе. </w:t>
      </w:r>
    </w:p>
    <w:p>
      <w:pPr>
        <w:pStyle w:val="Style20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ем с текстами на с.70-71 так же, как это было описано выше. </w:t>
      </w:r>
      <w:r>
        <w:rPr>
          <w:rFonts w:cs="Times New Roman" w:ascii="Times New Roman" w:hAnsi="Times New Roman"/>
          <w:sz w:val="24"/>
          <w:szCs w:val="24"/>
        </w:rPr>
        <w:t xml:space="preserve">Обсуждаем решение задач на с.70. Проводим маленькую самостоятельную работу с заданиями на деление десятичных дробей , для этого берём по несколько выражений из номеров 6-7. Основная цель работы – выявить затруднения, сформулировать вопросы и получить ответы.  Задания предлагаются для парно-групповой работы и распределяются по рядам: по одному – два выражения из каждого номера на ряд детей. Работа организовывается так же, как это было описано ранее. После выполнения каждого задания озвучиваются вопросы, ответы ищутся в тексте учебника и разъясняются в общем диалоге в классе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  Формулируем </w:t>
      </w:r>
      <w:r>
        <w:rPr>
          <w:b/>
          <w:u w:val="single"/>
        </w:rPr>
        <w:t>дифференцированн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преимущественно  задачи необходимого уровня со с.72. Дети выбирают для работы те номера с 1 по 8, выполнение которых вызвало у них наибольшие затруднения. При этом из каждого выбранного номера берётся не более трёх-четырёх выражений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ASUS</cp:lastModifiedBy>
  <dcterms:modified xsi:type="dcterms:W3CDTF">2013-09-29T12:48:00Z</dcterms:modified>
  <cp:revision>17</cp:revision>
  <dc:subject/>
  <dc:title>2</dc:title>
</cp:coreProperties>
</file>