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 xml:space="preserve">Раздел 1. </w:t>
      </w:r>
      <w:r>
        <w:rPr>
          <w:rFonts w:cs="Times New Roman" w:ascii="Times New Roman" w:hAnsi="Times New Roman"/>
          <w:b/>
          <w:bCs/>
          <w:i/>
          <w:iCs/>
        </w:rPr>
        <w:t>Жизнь по законам че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lang w:eastAsia="ru-RU"/>
        </w:rPr>
      </w:pPr>
      <w:r>
        <w:rPr>
          <w:rFonts w:eastAsia="SchoolBookC;Arial Unicode MS" w:cs="Times New Roman" w:ascii="Times New Roman" w:hAnsi="Times New Roman"/>
          <w:lang w:eastAsia="ru-RU"/>
        </w:rPr>
        <w:t>Урок 1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eastAsia="ru-RU"/>
        </w:rPr>
        <w:t>Как был найден капитан Грант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 данном  уроке мы завершаем знакомство с произведением Жюля Верна «Дети капитана Гранта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Цель урока: </w:t>
            </w:r>
            <w:r>
              <w:rPr>
                <w:rFonts w:eastAsia="SchoolBookC;Arial Unicode MS" w:cs="Times New Roman" w:ascii="Times New Roman" w:hAnsi="Times New Roman"/>
                <w:bCs/>
                <w:i/>
                <w:iCs/>
                <w:lang w:eastAsia="ru-RU"/>
              </w:rPr>
              <w:t>на примере судьбы экспедиции по поискам капитана Гранта, доказать, что внутренний рост и взросление человека происходит в борьбе с трудностями, в постоянной ситуации нравственного выбора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Введение в тему. Формулирование темы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Давайте вспомним всё то, что происходило с отважными путешественниками во время поисков капитана Грант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работа в группах: одна группа восстанавливает события в Австралии, другая – путешествие на бриге от Австралии до Новой Зеландии, третья – новозеландские приключ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 Экспедиция в Австралию, где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 путешественники пережили множество приключений и чуть не погибли от руки беглых каторжников из шайки Бена Джойса, в котором с ужасом узнали своего проводника Айртона, бывшего боцмана с «Британии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2. Возможная потеря «Дункана» - путешественники считали, что яхта со всей командой попала в руки злодеев, но Паганель, верный своей рассеянности, напутал и, записывая под диктовку письмо от имени Гленарвана помощнику капитана, отправил судно в Новую Зеландию. Экспедиция отправляется к новозеландскому побереж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3. Путешествие в Новую Зеландию, где друзья попали в плен к новозеландским туземцам, и чудом спаслись во время бегства, когда им на помощь пришёл крейсировавший у берегов «Дункан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На «Дункане» оказался и Айртон, взятый Остином под стражу за подстрекательство команды к бунту. Гленарван обещал Айртону не выдавать его властям, а высадить в качестве наказания на одном из необитаемых островов Тихого океа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Впереди как раз лежал такой остров. Он находился на тридц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седьмой параллели и, по словам Паганеля, назывался остро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Марии-Терез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И здесь-то, на крошечном клочке суши, почти потерявш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надежду путешественники нашли капитана Гранта и его матрос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опрос после окончания рассказа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Читая роман, вы предполагали, что капитан Грант скорее 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будет найден, или нет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  <w:t>Формулируем тему урока: Как был найден капитан Грант?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94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I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. Работа с текстом до чтения. Актуализация знаний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- Давайте попробуем ответить на следующие вопрос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1. О чём беседовали дети капитана Гранта ночью на борту «Дункана»? Можно ли сказать, что Роберт Грант повзрослел за время путешествия? </w:t>
            </w:r>
            <w:r>
              <w:rPr>
                <w:rFonts w:eastAsia="SchoolBookC;Arial Unicode MS" w:cs="Times New Roman" w:ascii="Times New Roman" w:hAnsi="Times New Roman"/>
                <w:i/>
                <w:lang w:eastAsia="ru-RU"/>
              </w:rPr>
              <w:t>(за время действия романа юный Роберт Грант повзрослел и возмужал, так как научился отвечать за других. Мальчик не раз спасал от гибели своих друзей. Он серьёзно размышлял о будущем сестры, считая себя обязанным теперь работать для неё, как она раньше работала для него. Роберт определил и собственную дорогу в жизни, твёрдо решив стать моряком и посвятить себя поискам отца и продолж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i/>
                <w:i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/>
                <w:lang w:eastAsia="ru-RU"/>
              </w:rPr>
              <w:t>его дела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2. Почему именно детям капитана Гранта было дано услышать его призыв о помощи? </w:t>
            </w:r>
            <w:r>
              <w:rPr>
                <w:rFonts w:eastAsia="SchoolBookC;Arial Unicode MS" w:cs="Times New Roman" w:ascii="Times New Roman" w:hAnsi="Times New Roman"/>
                <w:i/>
                <w:lang w:eastAsia="ru-RU"/>
              </w:rPr>
              <w:t>(Именно детям дано было услышать голос отца, так как только их сердца способны были почувствовать, что именно он зовёт на помощь, да и как мог романист доверить другим персонажам внять призывам капитана Гранта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i/>
                <w:i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3. Какие чувства вызывает сцена встречи Гарри Гранта с детьми, пассажирами и командой «Дункана»?</w:t>
            </w:r>
            <w:r>
              <w:rPr>
                <w:rFonts w:eastAsia="SchoolBookC;Arial Unicode MS" w:cs="Times New Roman" w:ascii="Times New Roman" w:hAnsi="Times New Roman"/>
                <w:i/>
                <w:lang w:eastAsia="ru-RU"/>
              </w:rPr>
              <w:t xml:space="preserve"> (Сцена встречи Гранта с детьми, Гленарваном и его спутниками необычайно трогательна и исполнена простоты и благородства. Автор искренне счастлив и заставляет радоваться своих читателе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/>
              <w:t>4</w:t>
            </w:r>
            <w:r>
              <w:rPr>
                <w:rFonts w:cs="Times New Roman" w:ascii="Times New Roman" w:hAnsi="Times New Roman"/>
              </w:rPr>
              <w:t>. Что помогло Гарри Гранту и его спутникам уцелеть на необитаемом острове? Сохранил ли капитан свою заветную мечту? (</w:t>
            </w:r>
            <w:r>
              <w:rPr>
                <w:rFonts w:cs="Times New Roman" w:ascii="Times New Roman" w:hAnsi="Times New Roman"/>
                <w:i/>
              </w:rPr>
              <w:t xml:space="preserve">Внутреннее благородство капитана Гранта, его целеустремлённость помогли ему выжить и сохранить человеческое достоинство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5. Какую тайну хранил в себе документ? В чём заключалась знаменитая ошибка Паганеля? </w:t>
            </w:r>
            <w:r>
              <w:rPr>
                <w:rFonts w:cs="Times New Roman" w:ascii="Times New Roman" w:hAnsi="Times New Roman"/>
                <w:i/>
              </w:rPr>
              <w:t xml:space="preserve">(Географ забыл о двойном названии острова, где был Грант, и не мог правильно понять записку, связав местонахождение Гранта сначала с Австралией, затем – с Новой Зеландией. Нельзя не отметить, что все ошибки Паганеля идут, в конечном счёте, на пользу отряду путешественников. Ошибка в письме помощнику капитана спасла и путешественников и команду «Дункана». Различные варианты прочтения записки заставляют, одно за другим, совершат приключения, которые закаляют друзей и заставляют их по-другому взглянуть на жизнь и на своё место в ней.) 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i/>
                <w:i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38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Работа с текстом во время чтения. Чтение и анализ эпизодов. Диалог с автором. 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  <w:t>Давайте прочитаем эпизод текста, используя «диалог с авторо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Глава двадцатая «Крик в ночи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Вдруг произошло нечто странное, сверхъестественное. </w:t>
            </w:r>
            <w:r>
              <w:rPr>
                <w:rFonts w:eastAsia="SchoolBookC;Arial Unicode MS"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eastAsia="SchoolBookC;Arial Unicode MS" w:cs="Times New Roman" w:ascii="Times New Roman" w:hAnsi="Times New Roman"/>
                <w:b/>
                <w:bCs/>
                <w:color w:val="FF0000"/>
                <w:lang w:eastAsia="ru-RU"/>
              </w:rPr>
              <w:t>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color w:val="3366FF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/>
                <w:iCs/>
                <w:color w:val="000080"/>
                <w:lang w:eastAsia="ru-RU"/>
              </w:rPr>
              <w:t>Что же это? О чём сразу подумали</w:t>
            </w:r>
            <w:r>
              <w:rPr>
                <w:rFonts w:eastAsia="SchoolBookC;Arial Unicode MS" w:cs="Times New Roman" w:ascii="Times New Roman" w:hAnsi="Times New Roman"/>
                <w:color w:val="000080"/>
                <w:lang w:eastAsia="ru-RU"/>
              </w:rPr>
              <w:t>?</w:t>
            </w:r>
            <w:r>
              <w:rPr>
                <w:rFonts w:eastAsia="SchoolBookC;Arial Unicode MS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b/>
                <w:bCs/>
                <w:color w:val="FF0000"/>
                <w:lang w:eastAsia="ru-RU"/>
              </w:rPr>
              <w:t>О.</w:t>
            </w:r>
            <w:r>
              <w:rPr>
                <w:rFonts w:eastAsia="SchoolBookC;Arial Unicode MS" w:cs="Times New Roman" w:ascii="Times New Roman" w:hAnsi="Times New Roman"/>
                <w:color w:val="FF0000"/>
                <w:lang w:eastAsia="ru-RU"/>
              </w:rPr>
              <w:t>)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 Брату и сестре одновременно показалось, будто из лона волн, попеременно то тёмных, то светящихся, прозвучал чей-то голос, и его глубокий, тоскующий звук проник в самую глубь их сердец. </w:t>
            </w:r>
            <w:r>
              <w:rPr>
                <w:rFonts w:eastAsia="SchoolBookC;Arial Unicode MS" w:cs="Times New Roman" w:ascii="Times New Roman" w:hAnsi="Times New Roman"/>
                <w:color w:val="000080"/>
                <w:lang w:eastAsia="ru-RU"/>
              </w:rPr>
              <w:t>(</w:t>
            </w:r>
            <w:r>
              <w:rPr>
                <w:rFonts w:eastAsia="SchoolBookC;Arial Unicode MS" w:cs="Times New Roman" w:ascii="Times New Roman" w:hAnsi="Times New Roman"/>
                <w:i/>
                <w:iCs/>
                <w:color w:val="000080"/>
                <w:lang w:eastAsia="ru-RU"/>
              </w:rPr>
              <w:t>О чём подумали?</w:t>
            </w:r>
            <w:r>
              <w:rPr>
                <w:rFonts w:eastAsia="SchoolBookC;Arial Unicode MS" w:cs="Times New Roman" w:ascii="Times New Roman" w:hAnsi="Times New Roman"/>
                <w:color w:val="000080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i/>
                <w:iCs/>
                <w:color w:val="000080"/>
                <w:lang w:eastAsia="ru-RU"/>
              </w:rPr>
              <w:t>Возможно ли такое?</w:t>
            </w:r>
            <w:r>
              <w:rPr>
                <w:rFonts w:eastAsia="SchoolBookC;Arial Unicode MS" w:cs="Times New Roman" w:ascii="Times New Roman" w:hAnsi="Times New Roman"/>
                <w:color w:val="000080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&lt;…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…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ничего не было видно – лишь безграничный сумрак стлалс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перед ними тёмной пеленой. </w:t>
            </w:r>
            <w:r>
              <w:rPr>
                <w:rFonts w:eastAsia="SchoolBookC;Arial Unicode MS" w:cs="Times New Roman" w:ascii="Times New Roman" w:hAnsi="Times New Roman"/>
                <w:color w:val="000080"/>
                <w:lang w:eastAsia="ru-RU"/>
              </w:rPr>
              <w:t>(</w:t>
            </w:r>
            <w:r>
              <w:rPr>
                <w:rFonts w:eastAsia="SchoolBookC;Arial Unicode MS" w:cs="Times New Roman" w:ascii="Times New Roman" w:hAnsi="Times New Roman"/>
                <w:i/>
                <w:iCs/>
                <w:color w:val="000080"/>
                <w:lang w:eastAsia="ru-RU"/>
              </w:rPr>
              <w:t>Чувствуете, как нарастае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i/>
                <w:iCs/>
                <w:color w:val="000080"/>
                <w:lang w:eastAsia="ru-RU"/>
              </w:rPr>
              <w:t>напряжение?</w:t>
            </w:r>
            <w:r>
              <w:rPr>
                <w:rFonts w:eastAsia="SchoolBookC;Arial Unicode MS" w:cs="Times New Roman" w:ascii="Times New Roman" w:hAnsi="Times New Roman"/>
                <w:color w:val="000080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&lt;…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Уверяю вас, я слышала его голос! Он подымался из вол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i/>
                <w:i/>
                <w:iCs/>
                <w:color w:val="000080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словно жалоба, звучал, словно последнее «прости»… </w:t>
            </w:r>
            <w:r>
              <w:rPr>
                <w:rFonts w:eastAsia="SchoolBookC;Arial Unicode MS" w:cs="Times New Roman" w:ascii="Times New Roman" w:hAnsi="Times New Roman"/>
                <w:color w:val="000080"/>
                <w:lang w:eastAsia="ru-RU"/>
              </w:rPr>
              <w:t>(</w:t>
            </w:r>
            <w:r>
              <w:rPr>
                <w:rFonts w:eastAsia="SchoolBookC;Arial Unicode MS" w:cs="Times New Roman" w:ascii="Times New Roman" w:hAnsi="Times New Roman"/>
                <w:i/>
                <w:iCs/>
                <w:color w:val="000080"/>
                <w:lang w:eastAsia="ru-RU"/>
              </w:rPr>
              <w:t>Говорят, что родные люди чувствуют друг друга на расстоянии</w:t>
            </w:r>
            <w:r>
              <w:rPr>
                <w:rFonts w:eastAsia="SchoolBookC;Arial Unicode MS" w:cs="Times New Roman" w:ascii="Times New Roman" w:hAnsi="Times New Roman"/>
                <w:color w:val="000080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&lt;…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Свидетели этой мучительной сцены не сомневались, что де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капитана Гранта стали жертвой галлюцинации. </w:t>
            </w:r>
            <w:r>
              <w:rPr>
                <w:rFonts w:eastAsia="SchoolBookC;Arial Unicode MS" w:cs="Times New Roman" w:ascii="Times New Roman" w:hAnsi="Times New Roman"/>
                <w:color w:val="000080"/>
                <w:lang w:eastAsia="ru-RU"/>
              </w:rPr>
              <w:t>(</w:t>
            </w:r>
            <w:r>
              <w:rPr>
                <w:rFonts w:eastAsia="SchoolBookC;Arial Unicode MS" w:cs="Times New Roman" w:ascii="Times New Roman" w:hAnsi="Times New Roman"/>
                <w:i/>
                <w:iCs/>
                <w:color w:val="000080"/>
                <w:lang w:eastAsia="ru-RU"/>
              </w:rPr>
              <w:t>Согласны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i/>
                <w:iCs/>
                <w:color w:val="000080"/>
                <w:lang w:eastAsia="ru-RU"/>
              </w:rPr>
              <w:t>Или крик в ночи был реальным?</w:t>
            </w:r>
            <w:r>
              <w:rPr>
                <w:rFonts w:eastAsia="SchoolBookC;Arial Unicode MS" w:cs="Times New Roman" w:ascii="Times New Roman" w:hAnsi="Times New Roman"/>
                <w:color w:val="000080"/>
                <w:lang w:eastAsia="ru-RU"/>
              </w:rPr>
              <w:t>)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 Но как убедить их в это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&lt;…&gt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Узнал ли я его голос, милорд? О да, клянусь вам! Моя сестра тоже слышала и тоже узнала его. Неужели вы думаете, что мы оба ошиблись? </w:t>
            </w:r>
            <w:r>
              <w:rPr>
                <w:rFonts w:eastAsia="SchoolBookC;Arial Unicode MS" w:cs="Times New Roman" w:ascii="Times New Roman" w:hAnsi="Times New Roman"/>
                <w:color w:val="000080"/>
                <w:lang w:eastAsia="ru-RU"/>
              </w:rPr>
              <w:t>(</w:t>
            </w:r>
            <w:r>
              <w:rPr>
                <w:rFonts w:eastAsia="SchoolBookC;Arial Unicode MS" w:cs="Times New Roman" w:ascii="Times New Roman" w:hAnsi="Times New Roman"/>
                <w:i/>
                <w:iCs/>
                <w:color w:val="000080"/>
                <w:lang w:eastAsia="ru-RU"/>
              </w:rPr>
              <w:t>Настойчивость – хорошее качество у будущего</w:t>
            </w:r>
            <w:r>
              <w:rPr>
                <w:rFonts w:eastAsia="SchoolBookC;Arial Unicode MS" w:cs="Times New Roman" w:ascii="Times New Roman" w:hAnsi="Times New Roman"/>
                <w:color w:val="000080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i/>
                <w:iCs/>
                <w:color w:val="000080"/>
                <w:lang w:eastAsia="ru-RU"/>
              </w:rPr>
              <w:t>моряка. Но оправданна ли здесь эта настойчивость?</w:t>
            </w:r>
            <w:r>
              <w:rPr>
                <w:rFonts w:eastAsia="SchoolBookC;Arial Unicode MS" w:cs="Times New Roman" w:ascii="Times New Roman" w:hAnsi="Times New Roman"/>
                <w:color w:val="000080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&lt;…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Если это был отец Гаукинса, то Гаукинс не сказал бы, чт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ничего не слышал! – с неукротимой энергией воскликнул мальчик. – Это был мой отец, сэр, мой отец, отец! </w:t>
            </w:r>
            <w:r>
              <w:rPr>
                <w:rFonts w:eastAsia="SchoolBookC;Arial Unicode MS" w:cs="Times New Roman" w:ascii="Times New Roman" w:hAnsi="Times New Roman"/>
                <w:color w:val="000080"/>
                <w:lang w:eastAsia="ru-RU"/>
              </w:rPr>
              <w:t>(</w:t>
            </w:r>
            <w:r>
              <w:rPr>
                <w:rFonts w:eastAsia="SchoolBookC;Arial Unicode MS" w:cs="Times New Roman" w:ascii="Times New Roman" w:hAnsi="Times New Roman"/>
                <w:i/>
                <w:iCs/>
                <w:color w:val="000080"/>
                <w:lang w:eastAsia="ru-RU"/>
              </w:rPr>
              <w:t>Надежда и уверенность, что отца найдут, придали сил Роберту, а просьба переходит в требование. Отчаивается из-за сомнений и неверия</w:t>
            </w:r>
            <w:r>
              <w:rPr>
                <w:rFonts w:eastAsia="SchoolBookC;Arial Unicode MS" w:cs="Times New Roman" w:ascii="Times New Roman" w:hAnsi="Times New Roman"/>
                <w:color w:val="000080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i/>
                <w:iCs/>
                <w:color w:val="000080"/>
                <w:lang w:eastAsia="ru-RU"/>
              </w:rPr>
              <w:t>окружающих</w:t>
            </w:r>
            <w:r>
              <w:rPr>
                <w:rFonts w:eastAsia="SchoolBookC;Arial Unicode MS" w:cs="Times New Roman" w:ascii="Times New Roman" w:hAnsi="Times New Roman"/>
                <w:color w:val="000080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&lt;…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чрезмерное горе могло вызвать у них одновременно одинаковую галлюцин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Одновременно у обоих? – прошептал Паганель. – Странно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i/>
                <w:i/>
                <w:iCs/>
                <w:color w:val="000080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Наука не допускает этого. </w:t>
            </w:r>
            <w:r>
              <w:rPr>
                <w:rFonts w:eastAsia="SchoolBookC;Arial Unicode MS" w:cs="Times New Roman" w:ascii="Times New Roman" w:hAnsi="Times New Roman"/>
                <w:color w:val="000080"/>
                <w:lang w:eastAsia="ru-RU"/>
              </w:rPr>
              <w:t>(</w:t>
            </w:r>
            <w:r>
              <w:rPr>
                <w:rFonts w:eastAsia="SchoolBookC;Arial Unicode MS" w:cs="Times New Roman" w:ascii="Times New Roman" w:hAnsi="Times New Roman"/>
                <w:i/>
                <w:iCs/>
                <w:color w:val="000080"/>
                <w:lang w:eastAsia="ru-RU"/>
              </w:rPr>
              <w:t>Это ли не доказательство правоты детей капитана Гранта</w:t>
            </w:r>
            <w:r>
              <w:rPr>
                <w:rFonts w:eastAsia="SchoolBookC;Arial Unicode MS" w:cs="Times New Roman" w:ascii="Times New Roman" w:hAnsi="Times New Roman"/>
                <w:color w:val="000080"/>
                <w:lang w:eastAsia="ru-RU"/>
              </w:rPr>
              <w:t>?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&lt;…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Странно, странно, – повторял географ, возвращаясь в сво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каюту. – Родство мыслей и горя всё же не объясняет подобного явления. </w:t>
            </w:r>
            <w:r>
              <w:rPr>
                <w:rFonts w:eastAsia="SchoolBookC;Arial Unicode MS" w:cs="Times New Roman" w:ascii="Times New Roman" w:hAnsi="Times New Roman"/>
                <w:color w:val="000080"/>
                <w:lang w:eastAsia="ru-RU"/>
              </w:rPr>
              <w:t>(</w:t>
            </w:r>
            <w:r>
              <w:rPr>
                <w:rFonts w:eastAsia="SchoolBookC;Arial Unicode MS" w:cs="Times New Roman" w:ascii="Times New Roman" w:hAnsi="Times New Roman"/>
                <w:i/>
                <w:iCs/>
                <w:color w:val="000080"/>
                <w:lang w:eastAsia="ru-RU"/>
              </w:rPr>
              <w:t>Паганель и здесь верен себе: он учёный и рассуждает</w:t>
            </w:r>
            <w:r>
              <w:rPr>
                <w:rFonts w:eastAsia="SchoolBookC;Arial Unicode MS" w:cs="Times New Roman" w:ascii="Times New Roman" w:hAnsi="Times New Roman"/>
                <w:color w:val="000080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i/>
                <w:iCs/>
                <w:color w:val="000080"/>
                <w:lang w:eastAsia="ru-RU"/>
              </w:rPr>
              <w:t>как учёный</w:t>
            </w:r>
            <w:r>
              <w:rPr>
                <w:rFonts w:eastAsia="SchoolBookC;Arial Unicode MS" w:cs="Times New Roman" w:ascii="Times New Roman" w:hAnsi="Times New Roman"/>
                <w:color w:val="000080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&lt;…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В десяти туазах от берега Мери издала душераздира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крик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Отец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На берегу рядом с двумя другими мужчинами стоял высоки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крепко сложенный человек. Его выразительное лицо, доброе и мужественное, было похоже одновременно и на лицо дочери и на лицо сына. Несомненно, это был тот самый человек, которого так часто описывали Мери и Роберт. Их сердца не обманули их – то был их отец, то был капитан Гран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Капитан услышал крик Мери. Протянул к ней руки и упал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песок, словно сражённый молнией</w:t>
            </w:r>
            <w:r>
              <w:rPr>
                <w:rFonts w:eastAsia="SchoolBookC;Arial Unicode MS" w:cs="Times New Roman" w:ascii="Times New Roman" w:hAnsi="Times New Roman"/>
                <w:i/>
                <w:lang w:eastAsia="ru-RU"/>
              </w:rPr>
              <w:t>. (</w:t>
            </w:r>
            <w:r>
              <w:rPr>
                <w:rFonts w:eastAsia="SchoolBookC;Arial Unicode MS" w:cs="Times New Roman" w:ascii="Times New Roman" w:hAnsi="Times New Roman"/>
                <w:i/>
                <w:iCs/>
                <w:lang w:eastAsia="ru-RU"/>
              </w:rPr>
              <w:t>Даже страшно предст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i/>
                <w:iCs/>
                <w:lang w:eastAsia="ru-RU"/>
              </w:rPr>
              <w:t>вить: ведь «Дункан» мог пройти мимо острова</w:t>
            </w:r>
            <w:r>
              <w:rPr>
                <w:rFonts w:eastAsia="SchoolBookC;Arial Unicode MS" w:cs="Times New Roman" w:ascii="Times New Roman" w:hAnsi="Times New Roman"/>
                <w:i/>
                <w:lang w:eastAsia="ru-RU"/>
              </w:rPr>
              <w:t>.)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Анализ текста после чтения. Итог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кажите, какие качества, с точки зрения Жюля Верна, могут спасти человека в минуты испытаний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дивидуально в тетрадях пишем схему (кластер), затем сверя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мечты (жизненная цель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нутреннее благородств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упорный, самоотверженный тру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желание и возможность пожертвовать собой ради счастья друг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дним это помогало выжить, другим – не прекращать поис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«Возвращение капитана Гранта на родину было отпраздновано шотландцами как событие общенародного значения, и Гарри Грант стал самым популярным человеком во всей древней Каледонии. Сын его Роберт сделался таким же моряком, как он, как капитан Джон Манглс, и под покровительством Гленарвана работает над осуществлением отцовского проекта по созданию шотландской колонии на островах Тихого океан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 xml:space="preserve">А теперь давайте предположим, что Гленарван не находил бутылку с запиской, и дети Гранта оставались в неведении относительно судьбы их отца. Роберт так и не понял бы, чем жертвовала бы для него сестра, и продолжал расти маленьким эгоистом; жизнь их, не получившая в своё время нужного толчка, явно была бы не очень удачной. Элен, возможно, не поняла бы всю глубину благородства Гленарван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Есть старинная поговорка «Дорогу осилит идущий».Именно преодоление испытаний позволило героям романа понять многое в себе и в других.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</w:tc>
      </w:tr>
      <w:tr>
        <w:trPr>
          <w:trHeight w:val="2692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I. Домашнее задание </w:t>
            </w:r>
          </w:p>
        </w:tc>
        <w:tc>
          <w:tcPr>
            <w:tcW w:w="6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 следующему уроку </w:t>
            </w:r>
            <w:r>
              <w:rPr>
                <w:rFonts w:eastAsia="SchoolBookC;Arial Unicode MS" w:cs="Times New Roman" w:ascii="Times New Roman" w:hAnsi="Times New Roman"/>
                <w:lang w:eastAsia="ru-RU"/>
              </w:rPr>
              <w:t>ученикам предлагается обдумать темы сочинений на с. 75 учебника и составить план к одной из них (в работе помогут задания 1–5, помещённые в рабочей тетради на странице 7).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  <w:color w:val="993366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color w:val="99336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FFC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FFC000"/>
    </w:rPr>
  </w:style>
  <w:style w:type="character" w:styleId="WW8Num28z0">
    <w:name w:val="WW8Num28z0"/>
    <w:qFormat/>
    <w:rPr>
      <w:color w:val="00B050"/>
    </w:rPr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B05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FF0000"/>
    </w:rPr>
  </w:style>
  <w:style w:type="character" w:styleId="WW8Num40z0">
    <w:name w:val="WW8Num40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8:23:00Z</dcterms:created>
  <dc:creator>Лариса</dc:creator>
  <dc:description/>
  <cp:keywords/>
  <dc:language>en-US</dc:language>
  <cp:lastModifiedBy>WiZaRd</cp:lastModifiedBy>
  <dcterms:modified xsi:type="dcterms:W3CDTF">2012-09-22T17:51:00Z</dcterms:modified>
  <cp:revision>4</cp:revision>
  <dc:subject/>
  <dc:title>КОНСПЕКТЫ</dc:title>
</cp:coreProperties>
</file>