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8 Вычисления с десятичными дробями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1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аботаем с заданием 5 на с.76. </w:t>
      </w:r>
      <w:r>
        <w:rPr>
          <w:rFonts w:cs="Times New Roman" w:ascii="Times New Roman" w:hAnsi="Times New Roman"/>
          <w:sz w:val="24"/>
          <w:szCs w:val="24"/>
        </w:rPr>
        <w:t xml:space="preserve">Задачи раздаем по вариантам, несколько человек получают одну и ту же задачу, работать предпочтительно в парах и небольших группах. После того, как время, отведённое на решение задачи, закончилось, приступаем к сличению и обсуждению готовых решений, представленных на доске. Эти решения желательно заготовить учителю, они должны быть верными. Задача учащихся – объяснить предложенный ход решения. (До 10 минут)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тренировочные упражнения</w:t>
      </w:r>
      <w:r>
        <w:rPr/>
        <w:t xml:space="preserve"> </w:t>
      </w:r>
      <w:r>
        <w:rPr>
          <w:b/>
        </w:rPr>
        <w:t>(до 2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Normal"/>
        <w:spacing w:lineRule="auto" w:line="360" w:before="0" w:after="120"/>
        <w:jc w:val="both"/>
        <w:rPr/>
      </w:pPr>
      <w:r>
        <w:rPr/>
        <w:t>Раздел «Тренировочные упражнения» с.77 предназначен для выстраивания индивидуальной образовательной траектории учащихся. На этом этапе педагог совместно с учащимися выбирает задачи в зависимости от результатов самостоятельной работы, а также с учетом возможностей и пожеланий детей. Здесь же, возможно, некоторым детям стоит вернуться к решению задач со с.76 или аналогичным им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, а также со с. 77-78 (по выбору). Кроме этого, для работы предлагаются тексты на с.78-79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10-03T14:53:00Z</dcterms:modified>
  <cp:revision>38</cp:revision>
  <dc:subject/>
  <dc:title>2</dc:title>
</cp:coreProperties>
</file>