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1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>Грамматическое значение и морфологические признаки глагола. Морфологический разбор.</w:t>
      </w:r>
    </w:p>
    <w:p>
      <w:pPr>
        <w:pStyle w:val="Tema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особы образования глагола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, систематизации и углубления изученного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ознакомительным, изучающим) и приёмами аудирования, преобразовывать информацию из одной формы в другую (план, схема, ключевые слова, текст)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помощь и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, слушать и слышать друг друга, строить связное монологическое высказывание в учебно-научном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значение, морфологические признаки и способы словообразования глаголов, производить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, морфемный и словообразовательный разбор глаго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пр. 19 из «Дидактического материала» для 6-го кл.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Е.С. Барова, Е.Н. Воронов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йте стихотворение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тихотворение для языковой разминки к § 10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-то кто-то у кого-то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просил зачем-то что-то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ам не зная для чего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еспокоил кой-кого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н хотел лишь что-нибудь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здобыть и умыкну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тобы некто нечто взял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 кому-нибудь отдал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ишите все известные вам местоимения-существительные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равните с образцом на слай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то-то, у кого-то, что-то, кой-кого, он, что-нибудь, некто, нечто, кому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ая беседа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большинство местоимений? (Это неопределённые местоимения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тнести к местоимениям-существительным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-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чем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Своё мнение объясните. (Не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являются подлежащим или дополнением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Что сближает эти слова с известными вам местоимениями-существительными? (Неопределённое значение: они называют неопределённо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це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чем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лишнее слово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е местоимение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азличных неопределённых местоимений вы выписали?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мь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то-то, что-то, кое-кто, что-нибудь, некто, нечто, кто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идов орфограмм в этих местоимениях? (Два вида: орфограмма-дефис и орфограмма-контакт – слитное написание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Запишите последнее предложение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предложение: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н хотел лишь что-нибудь раздобыть и умыкнуть, чтобы некто нечто взял и кому-нибудь отд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исание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комментирует сам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синтаксическую роль местоимений в предложении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ирать и систематизировать материал, задавать вопрос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голы в выписанном вами предложени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«портрет» любого выбранного вами глагола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этот «портрет» с ключевыми словами урока. (На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е учитель записывает (открывает) слов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ое значение, морфологические признаки, постоянные, непостоянные, синтаксическая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ключевых слов сформулируйте тему урока. Сравните с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ой в учебнике (работа с названиями раздела 4 и § 11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едётся по вопросам для повторения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механизмы читательской деятельности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мотровое чтение вопросов и заданий, выявление последовательности вопросов для повторения, группировка вопросов по разным основаниям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постоянных морфологических признаках глаголов говорится в заданиях на повторение? Назовите номера вопросов, касающиеся постоянных признаков. (Три–шесть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выявляют непостоянные морфологические признаки? (Четыре–девять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тветы на вопросы можно организовать в форме блица (ученики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читают вопросы, а только дают ответы после сигнала). Получается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связный ответ по цепочке (цепочку намечает учитель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ему усмотрению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обобщения можно использовать материал предметного дис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Изменение глаголов в разных наклонениях» к § 1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741"/>
              <w:gridCol w:w="1144"/>
              <w:gridCol w:w="1291"/>
              <w:gridCol w:w="1094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клонени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д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ъявительно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е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едше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, мн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, мн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, мн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р., ж.р., ср.р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, мн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р., ж.р., ср.р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лительно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2, 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, мн.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роме 1л. ед. ч.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аблица, несплошной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11 – развиваются умения находить разные формы глаголов в тексте, определять их постоянные признаки (вид, спряжение, переходность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можно выполнять выборочно в парах. Две-три пары работают над указанными учителем глаголами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заинтересовался, говоришь,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говоришь, слышишь, замо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ределяя признаки: вид, спряжение, переходность. Затем на доске 3–4 человека делают записи (указывают признаки глаголов). Проверка коллективна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12 – развивается умение определять непостоянные признаки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(наклонение), образовывать формы других наклонени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можно проводить в группа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находит и выписывает глаголы в форме повелительного наклонения, определяет морфологические признаки этих форм, способ образован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 выписывает глаголы в форме изъявительного наклонения, ставит их в формы повелительного и условного наклонения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 выписывает глаголы в изъявительном наклонении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уют все формы времени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разеологизма в тексте («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утаться под н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определение его рол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3 – развивается умение производить морфологический разбор глагол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образца разбора в упр. 113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могут меняться у глаголов? Закончите ряд признаков, если глагол будет стоять в настоящем/будущем времени изъявительного наклонения. А если в повелительном наклонении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упр. 113 глаголы в изъявительном и повелительном наклонении и произведите их морфологический разбор (два глагола разбираются на доске, один – в изъявительном наклонении самостоятельно в тетрадях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работы с ключевыми словами урок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в конце § 11 (перед упр. 119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опросы предстоит рассмотреть на уроке (способы словообразования)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пособы словообразования глаголов вы знаете? Проверьт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по упр. 117 (ученики читают задание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такж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Способы образования глаголов» к § 11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способов словообразования самый распространённый у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? (Приставочный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6 – развивается умение образовывать глаголы с приставками, находить орфограммы в приставках, обозначать условия выбора написаний. Работа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 – развивается умение определять способ словообразования глаголов, группировать глаголы по способам словообразования, производить морфемный разбор (по составу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 (в слова, последовательности, цепочки рассуждений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помощ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флексию и взаимный речево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упр. 118. Как будет называться ваш рассказ? Представьте его план и подготовьте устный рассказ по плану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ключевые слова и план, составьте схему анализа глагола, указав постоянные и непостоянные морфологические признак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ацию, представленную в разных формах (слова, схема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варианта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Упр. 114 (списать, произвести морфологический разбор глаголов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  <w:spacing w:val="-2"/>
                <w:sz w:val="24"/>
                <w:szCs w:val="24"/>
              </w:rPr>
              <w:t>разбудил, побежала, отгоня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Упр. 115 (выписать глаголы, образованные приставочным способом, произвести их разбор по составу – морфемный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Упр. 119 (выписать глаголы, образованные приставочным способом, выполнить словообразовательный разбор и разбор по составу слов, обозначенных цифрой 2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Таня</dc:creator>
  <dc:description/>
  <cp:keywords/>
  <dc:language>en-US</dc:language>
  <cp:lastModifiedBy>Светлана</cp:lastModifiedBy>
  <dcterms:modified xsi:type="dcterms:W3CDTF">2013-10-03T14:53:00Z</dcterms:modified>
  <cp:revision>4</cp:revision>
  <dc:subject/>
  <dc:title>УРОК 21</dc:title>
</cp:coreProperties>
</file>