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4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Глагол как член предложения. Р/р Сочинение-миниатюра по опорным словам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/п: </w:t>
      </w:r>
      <w:r>
        <w:rPr>
          <w:rFonts w:cs="Times New Roman" w:ascii="Times New Roman" w:hAnsi="Times New Roman"/>
          <w:bCs/>
          <w:sz w:val="24"/>
          <w:szCs w:val="24"/>
        </w:rPr>
        <w:t>перерабатывать, систематизировать информацию и предъявлять её разными способами (схема, текст, ключевые слова)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ть синтаксическую роль глаголов в предложении, разграничивать простое и составное глагольное сказуемое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вать и редактировать собственный текст по ключевым словам – формам сказуемых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нализ предложений, представленный на слайде (карточках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1) Бойцы изредка перебрасывались словами. 2) Блестящий диск за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кном начинал разгораться всё ярче. Сияние его ширилось и охватывало весь горизонт с очертаниями домов, крыш, колоколен.    3) Кончался август, и бульвары стали закутываться в яркие ковры опавших листьев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те и графически объясните изученные орфограммы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схемы предложений, в которых есть запятые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и членами предложения являются глаголы?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ь сказуемого в отдельных предложениях? (Сказуемое состоит из двух глаголов.)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 «Глагол как член предложения»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 (Каким членом предложения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глагол? Как называется сказуемое, выраженное глаголом? Какие бывают сказуемые? И т.д.)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вопросы с вопросами в учебнике: § 13, рубрика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предстоит вспомнить на сегодняшнем уроке? (Разные типы сказуемых, простое глагольное и составное глагольное сказуемое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, показывающую различие простого глагольного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ного глагольного сказуемого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атериал предметного диска – схему «Простое и составное глагольное сказуемое» к § 13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держание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ять информацию в разных формах (вопросы, 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глубление изученного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й материал следует рассматривать только на повышенном уровне, в классе с хорошей базовой подготовкой при наличии времени (изучение синтаксической функции неопределённой формы глагола будет проходить при анализе типов сказуемых и способов их выражения в 8-м классе)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 из языковой разминки глаголы выступали в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сказуемых. Попробуйте определить, каким членом предложения являются глаголы в неопределённой форме в следующих предложениях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урить – здоровью вре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тец научил меня обливаться холодной 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Отряд продолжал двигаться вперёд.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пришёл к тебе поиграть в шахматы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рвом предложении глаголы в неопределённой форме выступают в роли подлежащего и сказуемого, во втором – в роли дополнения (относится не к подлежащему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т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 другому лицу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 буду обливаться)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уч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му?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л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ретьем – в роли составного глагольного сказуемого, в четвёртом – в роли сказуемого и обстоятельства цели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ишё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чем?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роли глагола (неопределённой формы) в предложен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устанавливать различия, давать характерист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ть выводы,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9 – развивается умение находить в предложении грамматические основы, определять тип сказуемого (или способ его выражения), объяснять постановку знаков препинани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30 – развивается умение находить сказуемое в предложении,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ростое глагольное и составное глагольное сказуемое. Выполняется письменно. Первое предложение с комментированием типов сказуемых. При проверке: назвать составные глагольные сказуемые, объяснить, почему они составные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поминаем, что в 5-м классе тема «Составное глагольное сказуемое» изучалась ознакомительно, поэтому не следует требовать от всех учеников умения находить этот вид сказуемого. При необходимости учитель помогает в выполнении задания, показывает на примерах, из чего состоит составное глагольное сказуемое. Опирается на тех учащихся, кто помнит этот материал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31 (сочинение-миниатюра) – развивается умение составлять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ный рассказ по опорным словам, употреблять в речи составные глагольные сказуемые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могут составить в классе устные рассказы, а дома написать сочинение-миниатюру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уществлять речевой само- и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, выбору языковых средств, адекватных речевой ситуаци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 ключевые слова темы, данные в конце § 13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бор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пр. 131 (написать сочинение-миниатюру);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упр. 132 (домашнее задание проверяется учителем или консультантами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1:00Z</dcterms:created>
  <dc:creator>Таня</dc:creator>
  <dc:description/>
  <cp:keywords/>
  <dc:language>en-US</dc:language>
  <cp:lastModifiedBy>Светлана</cp:lastModifiedBy>
  <dcterms:modified xsi:type="dcterms:W3CDTF">2013-10-03T14:55:00Z</dcterms:modified>
  <cp:revision>3</cp:revision>
  <dc:subject/>
  <dc:title>УРОК 24</dc:title>
</cp:coreProperties>
</file>