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10 Приближённые вычисления с десятичными дробями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Первый урок – это урок нового и первичного закрепления, второй – дифференцированного развития умений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рок разумно начать с обсуждения заданий на с.83. При этом желательно либо сформулировать возникшие дома вопросы, либо провести сначала маленькую самостоятельную работу с заданиями, аналогичными заданиям на с.83 под плашкой «Вспоминаем то, что знаем», сравнить результаты, полученные детьми с результатами, вывешенными на доске, а затем организовать обсуждение на тему: «Что мы знаем о том, как выполнять приближённые вычисления с натуральными числами»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Далее желательно дать задания, аналогичные заданиям под плашкой «Открываем новые знания». Задания дать по одному заданию на ряд (по вариантам) и предложить рассказать, в какой последовательности они выполнялись. Ответы представителей от каждого ряда выслушиваются, обсуждаются, сравниваются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дагог просит детей прочитать вопросы под знаком ?! и , посовещавшись, ответить на них.  Для этого можно воспользоваться материалами учебника на с.84(под стрелкой «Приближённое вычисление суммы и разности десятичных дробей».)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дагог даёт задание 1 со с. 85 и просит детей выполнить его, работая в парах. При этом просит использовать для подготовки ответа текст со с.84 под стрелкой «Приближённое вычисление суммы и разности десятичных дробей»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 даёт задание 2 со с. 85 и просит детей выполнить его, работая в парах. При этом просит использовать для подготовки ответа текст со с.84 под стрелкой «Приближённое вычисление произведения и частного десятичных дробей»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едагог даёт задание 3 со с. 85 и просит детей выполнить его, работая в парах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заданиями 4-6, распределив выражения по группам учащихся. Имеется в виду, что каждый ряд получает разные задания из каждого номера, например, первый ряд получает задания а,б,в из номера 4, второй - в,г,д третий –г,д,е и так распределяются задания из каждого номера. Дети работают над ними в парах и небольших группах. В случае затруднений они могут обращаться за помощью друг к другу. Ответы сличаем с доской. В случае несовпадения останавливаемся и отмечаем неверно сделанное. Проверка производится после выполнения каждого номер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7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дания со с.87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06T12:58:00Z</dcterms:modified>
  <cp:revision>39</cp:revision>
  <dc:subject/>
  <dc:title>2</dc:title>
</cp:coreProperties>
</file>