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3.2 Параллельные прямые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два урока. Первый урок – это урок нового и первичного закрепления, второй – дифференцированного развития умений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заданий из рубрики «Тренировочные упражнения» в целом выполняются на втором уроке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2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рок начинаем с обсуждения заданий на с.99. При этом обсуждаем возникшие дома вопросы к заданиям со с.99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Работаем с текстом на с. 99. Цель работы – сформулировать, какие прямые называются параллельными и как они обозначаются. Работаем в парах, четвёрках и по рядам. Формулировки ответов не должны представлять собой полный пересказ данного текста. Желательно, чтобы дети создали собственные формулировки, сравнив их с книжными. Формулировки должны быть верными по смыслу, а не по форме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таем с заданиями на с.100. При этом обсуждаем возникшие к ним вопросы. Затем организовываем обсуждение задания под вопросительным и восклицательным знаком. Работаем в парах и малых группах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Работаем с текстом на с. 100-101 так, как это было описано выше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ботаем с заданиями на с.101. Обсуждаем возникшие к ним вопросы. Затем организовываем обсуждение задания под вопросительным и восклицательным знаком. Работаем в парах и малых группах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Работаем с текстом на с. 102 так, как это было описано выше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 даёт задания 1-2 со с. 102 и просит детей выполнить их, работая в парах, четвёрках и по рядам. Задания выдаются не все подряд, а равномерно распределяются по группам. При проверке ответов в обсуждении участвует весь класс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 даёт задания 3-7 со с. 103 и просит детей выполнить их, работая в парах. Задания выдаются без дифференциации, общие для всего класса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сличаем с доской. В случае несовпадения останавливаемся и отмечаем неверно сделанное. Проверка производится после выполнения каждого номер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/>
        <w:t xml:space="preserve">  Формулируем </w:t>
      </w:r>
      <w:r>
        <w:rPr>
          <w:b/>
          <w:u w:val="single"/>
        </w:rPr>
        <w:t>дифференцированн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доделать неверно выполненные задания со с.103 или задания со с.104-105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ASUS</cp:lastModifiedBy>
  <dcterms:modified xsi:type="dcterms:W3CDTF">2013-10-13T09:13:00Z</dcterms:modified>
  <cp:revision>80</cp:revision>
  <dc:subject/>
  <dc:title>2</dc:title>
</cp:coreProperties>
</file>