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3.4 Центральная симметрия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три урока. Первый урок – это урок нового и первичного закрепления, второй – дифференцированного развития умений, третий – обобщения по теме. Этот урок является резервным и вы планируете его самостоятельно, в зависимости от запросов вашего класса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15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Урок начинаем с обсуждения заданий на с.111. Проводим маленькую самостоятельную работу. Предполагается, что дети дома подготовились, работая самостоятельно. На уроке пары и четвёрки детей, сидящих рядом, обсуждают варианты ответов, полученных дома и готовятся к обсуждению с классом.  (До 5 минут)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 Работаем с текстом на с. 112. Цель работы – сформулировать, что такое симметрия относительно точки и что такое центрально-симметричные фигуры. Работаем в парах, четвёрках и по рядам. Формулировки ответов не должны представлять собой полный пересказ данного текста. Желательно, чтобы дети создали собственные формулировки, сравнив их с книжными. Формулировки должны быть верными по смыслу, а не по форме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 даёт задания 1-2 со с. 113 и просит детей выполнить их, работая в парах, четвёрках и по рядам. Задания выдаются не все подряд, а равномерно распределяются по группам. При проверке ответов в обсуждении участвует весь класс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 даёт задания 3-7 со с. 113-114 и просит детей выполнить их, работая в парах. Задания выдаются без дифференциации, общие для всего класса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сличаем с доской. В случае несовпадения останавливаемся и отмечаем неверно сделанное. Проверка производится после выполнения каждого номер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/>
        <w:t xml:space="preserve">  Формулируем </w:t>
      </w:r>
      <w:r>
        <w:rPr>
          <w:b/>
          <w:u w:val="single"/>
        </w:rPr>
        <w:t>дифференцированн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доделать неверно выполненные задания со с.113-114 или задания со с.115-116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ASUS</cp:lastModifiedBy>
  <dcterms:modified xsi:type="dcterms:W3CDTF">2013-10-20T10:40:00Z</dcterms:modified>
  <cp:revision>87</cp:revision>
  <dc:subject/>
  <dc:title>2</dc:title>
</cp:coreProperties>
</file>