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3.4 Центральная симметрия.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Это резервный урок. Вы используете этот час в соответствии с запросами вашего класс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10-20T10:42:00Z</dcterms:modified>
  <cp:revision>47</cp:revision>
  <dc:subject/>
  <dc:title>2</dc:title>
</cp:coreProperties>
</file>