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choolBookC;MS Mincho"/>
        </w:rPr>
        <w:t xml:space="preserve">Урок 16 </w:t>
      </w:r>
      <w:r>
        <w:rPr>
          <w:rFonts w:cs="Times New Roman" w:ascii="Times New Roman" w:hAnsi="Times New Roman"/>
          <w:b/>
          <w:sz w:val="28"/>
          <w:szCs w:val="28"/>
        </w:rPr>
        <w:t>Блаженства и Радости в жизни каждого из нас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аздел 1</w:t>
      </w:r>
      <w:r>
        <w:rPr>
          <w:b/>
          <w:bCs/>
        </w:rPr>
        <w:t xml:space="preserve"> «Пролетая над снами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Цель данного урока –</w:t>
            </w:r>
            <w:r>
              <w:rPr>
                <w:rFonts w:cs="Times New Roman" w:ascii="Times New Roman" w:hAnsi="Times New Roman"/>
              </w:rPr>
              <w:t xml:space="preserve"> определить «низкие» и «высокие» радости бытия в изображении Метерлинка, определить смысл понятия «счастье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Использование диалога с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е. Диалог с автором и комментированное 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уже определились с тем, что ищут Тильтиль и Митиль. Это – счастье. Оно не нашлось ни в мечтах, ни в забвении, ни в вечном покое. Где же оно? Давайте прочтем название главы «Сады Блаженств» и предположим, какая тема будет у сегодняшнего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женства и Радости в жизни каждого из н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Что это за толстяки веселятся и едят такие вкусные вещ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а Света. Это самые тучные земные Блаженства, их узнать легко.  Может быть, Синяя Птица на минутку случайно  к  ним  залетела,  но,  впрочем,  это маловероятно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 это маловероятно?) О (Может быть не в них заключается счастье человека? Тогда в чем?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этому не поворачивай пока алмаза. Для очистки совести  давай обследуем эту часть з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А подойти к ним можн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а Света. Разумеется Они не злые, но они пошляки, да еще  к  тому  же довольно плохо воспитанные пошляки!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 Душа Света называет их пошляками? Давайте попробуем дать определение слову «пошлость»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тиль. Какие у них чудные пирожные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с. А дичь! А колбаса! А баранина! А телячья печенка!.. (Торжествен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ок самый тонкий не найдет ничего лучше телячьей печенки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леб. Кроме разве каравая из наилучшей пшеницы! Он у них божественен!.. До того вкусен, до того вкусен!.. И еще толще, чем я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.   Простите,   простите!   Простите,    пожалуйста!    Позвольте, позвольте... Я никого не хочу обидеть,  однако  не  забудьте,  что  краса  и гордость этого стола - сладости - своим блеском  и  великолепием  затмевают, если можно так выразиться, все, что есть лучшего в этой зале, а может  быть,и во всем мире..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 же так восхищаются Пёс, Хлеб и Сахар?) О (Наверное, есть какое-то главное отличие человека и его помощник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Какой у них довольный и счастливый вид!.. Горланят!  Хохочут! Поют!.. По-моему, они нас заметили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самом деле, около десяти наиболее тучных Блаженств встают из-за стола и с трудом, поддерживая руками животы, идут к де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а Света. Не бойся, они очень радушны...  По  всей  вероятности,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тят угостить тебя обедом... Не соглашайся, ни в коем случае не соглашайся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иначе ты забудешь, что тебе поручено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Как, нельзя попробовать ни одного пирожного?  А  они  на  ви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е вкусные, свежие, политы сахаром, вареньем, кремом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а Света. Они вредны - они расслабляют волю. Надо жертвовать всем  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долга. Откажись вежливо, но наотрез. Вот они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Вот чем отличаются люди. Они могут жертвовать всем во имя долга!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е  Тучное  Блаженство  (протягивает  Тильтилю  руку).   Здравствуй, Тильтиль!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 (в изумлении). Откуда вы меня знаете?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Как вы думаете, откуда оно знает Тильтиля?) О(Может быть, он завидовал богатым?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. Вы кт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е Тучное Блаженство. Я - Самое Тучное из Блаженств: Блаженство Быть Богатым. Я пришло от имени моих братьев просить вас и ваших близких  почтить своим присутствием нашу бесконечную трапезу. Вы попадете в  общество  лучших представителей истинно Тучных Земных Блаженств. Позвольте вас познакомить  с главнейшими из них. Вот мой зять, Блаженство Быть Собственником,  -  у  него живот в виде груши. Вот Блаженство Утоленного  Тщеславия  -  оно  отличается красивой округлостью щ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женство Утоленного Тщеславия кланяется свыс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Блаженство Пить, Когда Уже Не Чувствуешь Жажды, и Блаженство Есть, Когда Уже Не Чувствуешь Голода, - они близнецы, ноги у них заплета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а Блаженства, пошатываясь, кланяю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 Блаженство  Ничего Не Знать - оно глухо, как стена, и Блаженство Ничего Не  Понимать  -  оно  слепо,  как  крот.  Вот  Блаженство Ничего Не Делать и Блаженство  Спать  Больше,  Чем  Нужно,  -  руки у них, как хлебный мякиш, а глаза,  как  желе  из  персиков. Вот, наконец, Утробный Смех - рот у него до ушей, перед этим Смехом ничто не устоит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робный Смех, заливаясь хохотом, кланя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 (показывает пальцем  на  одно  из  Тучных  Блаженств,  котор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жится в стороне). А вон то, что не решается подойти и стоит к нам спи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то это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е Тучное Блаженство. Не зовите его оно слегка смущено, ему  нелов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ываться детям..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Действительно, ведь это блаженство Тильтиля знает, а остальные – не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Берет  Тильтиля  за  обе  руки.)  Идемте!  Пиршество начинается сызнова... Это уже  двенадцатое  за  сегодняшний  день.  Мы  ждем только вас... Слышите крики? Это вас зовут пирующие... Я не имею возможности представить вам всех - им нет числа... (Протягивает детям  руки.)  Позвольте посадить вас на почетные места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льтиль. Благодарю вас,  глубокоуважаемое  Тучное  Блаженство...  Мне, право, очень жаль... но сейчас я никак не могу... Мы спешим... Мы ищем Синюю Птицу... Вы случайно не знаете, где она прячетс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е Тучное Блаженство. Синяя  Птица?..  Погодите...  Да,  да,  да,  я припоминаю... Где-то я о  ней  слышало...  По-моему,  она  несъедобна... В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То есть, если бы Синяя Птица была съедобна, она бы его интересовала больше?)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Во всяком случае, у нас за столом она никогда не подавалась... Это значит,  что она здесь не очень высоко ценится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Но  вы  не  огорчайтесь:  у  нас  есть кое-что повкуснее... Вот поживете с нами - увидите, чем мы тут занимаемся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Чем же вы занимаетесь?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Действительно, чем же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е Тучное Блаженство. Мы только и делаем, что  ничего  не  делае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ыхать мы никогда не отдыхаем... Надо пить, надо есть, надо спать. На  э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ит все время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льтиль. И вам не скучно?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рямой вопрос персонаж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е Тучное Блаженство. Не скучно, нет!.. Да  и  потом  на  Земле  в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 ведь не найдешь другого занятия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В (Действительно ли на Земле нет других занятий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а Света. Вы так думаете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е Тучное Блаженство (Тильтилю, тихо, показывая на нее пальцем). Кто эта молодая невоспитанная особа?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 работа. Докажите, что каждое из перечисленных блаженств по отдельности не может сделать человека счастлив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работа. Найдите в тексте другие Блаженства и с их помощью составьте блок-схему понятия «счасть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из этих Блаженств можно составить понимание счастья, почему дети не находят здесь Синюю Птиц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парах: попробуйте найти разницу между словами «счастье» и «блаженс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>Информация для учителя. В результате групповой, парной и индивидуальной работы можно прийти к выводу, что счастье – это моменты жизненных переживаний, а не постоянное наслаждение жизнью. То есть – счастье – это то, к чему постоянно стремишься, а не то, чем постоянно наслаждаешься.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color w:val="1F497D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сделали вывод о том, что счастье – не в блаженствах и не в страстях. Хотя и состоит из набора определенных радостей (блаженств)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мы дочитываем произведение (до стр. 172) и письменно отвечаем на вопрос, нашли или не нашли птицу счастья Тильтиль и Митиль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7:00Z</dcterms:created>
  <dc:creator>Лариса</dc:creator>
  <dc:description/>
  <cp:keywords/>
  <dc:language>en-US</dc:language>
  <cp:lastModifiedBy>Светлана</cp:lastModifiedBy>
  <dcterms:modified xsi:type="dcterms:W3CDTF">2013-10-24T13:25:00Z</dcterms:modified>
  <cp:revision>5</cp:revision>
  <dc:subject/>
  <dc:title>КОНСПЕКТЫ</dc:title>
</cp:coreProperties>
</file>