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8–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екоративное панно. Панно из природного материала.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декоративном панно. Анализировать декоративные панно Сергея Параджанова, используя полученные знания. Анализировать панно из приро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Работать в технике акварели. Работать в технике аппликации. Работать природными материалами. Выполнять декоративные панно из различных материалов. Согласованно работать в группе при выполнении декоративного панно «Весёлые попугайч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декоративного творчества и выражать своё отношение к ним на примере произведений С. Параджанов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ли других художников по выбору учителя</w:t>
      </w:r>
      <w:r>
        <w:rPr>
          <w:rFonts w:cs="Times New Roman" w:ascii="Times New Roman" w:hAnsi="Times New Roman"/>
          <w:w w:val="113"/>
          <w:sz w:val="24"/>
          <w:szCs w:val="24"/>
        </w:rPr>
        <w:t>)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декоративное панно (Н); декор, декорировать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Декоративное панно», демонстрирует три произведения (живописное, графическое и декоративное) и просит ответить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аким видам искусства вы отнесёте данные произведения? Свой ответ поясни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Живопись, так как работа выполнена кра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Графика, так как работа выполнена граф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трудняются ответить или мнения могут раздел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-е и 2-е произведения вы безошибочно отнесли к живописи и графике, а с третьим произведением у вас возникли трудности? Какой вопрос возникает? 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 называются произведения, выполненные различными материалами (из ткани, стекла, камешков, природного материала, бумаги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30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произведения Сергея Параджанова и определите, какие материалы использовал художни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зобразительные средства использовал худож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можно использовать такие произведения? Для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. Найдите значение выдел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ются картины, выполненные различными материалами? Для чего их использ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панно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сер, керамику, ткань, пластик, стекло, пуговицы и др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ычные сочетания материалов, цвет, форму и пластичность материал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одарков, украшения кварти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оративное панно. Их используют для украшения дома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 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1 и 2 на с. 4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езать из плотной бумаги шаблоны и изготовить по ним попугайчика (пункты 1 и 2 сх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фон в технике акварели, пастели или аппликации и выполнить панно «В джунглях» (пункты 3 и 4 сх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заготовку «В джунглях» для коллективной работы, клей, цветную бумагу, украшения для попугайчика (пёрышки, бусинки и др.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Декоративное панно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рассмотреть различные произведения (по выбору учителя; можно использовать произведения, представленные в учебнике) и определить, к какому виду искусства они относятся. Свой ответ необходимо пояснить.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3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картины и 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выполнить коллективное панно «Весёлые попугайчики». Учитель заранее готовит тонированный лист бумаги формата А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ежьте заготовку «В джунглях» так, чтобы она была неопределённой формы с округлыми краями, так она лучше впишется в коллектив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ранее на листе тонированной бумаги намечает ветки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сьте своих попугайчиков принесёнными пёрышками, кусочками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стите своих попугайчиков на ветках дерева и приклейте на ли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контролирует порядок выполнения коллективной работы, приглашая детей к коллективной работе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 все попугайчики размещены, учитель приглашает несколько ребят для прорисовки веток дерева (можно использовать маркер или крас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бсудить ребятам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вы хотели изменить в наш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 рабочую тетрадь, альбом, карандаш, цветные карандаши или фломастеры, приро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памятку по работе с природным материалом на с. 61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Панно из природного материала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рабочую тетрадь на с. 6–7 или учебник на с. 31, рассмотреть представленные панно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анно и скажите, что необычного в этих рабо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как называются такие па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они выполнены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оративные панно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схему выполнения панно из природного материала на с. 31 учебника или на с. 6–7 рабочей тетради и составить план работ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ют план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делать эскиз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асположить детали в соответствии с эски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иклеить детал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панно по составленному план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бсудить ребятам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формить панно в пас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альбом, рабочую тетрадь, мягкие, хорошо заточенные карандаши, ластик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3:00Z</dcterms:created>
  <dc:creator>Светлана</dc:creator>
  <dc:description/>
  <cp:keywords/>
  <dc:language>en-US</dc:language>
  <cp:lastModifiedBy>Admin</cp:lastModifiedBy>
  <dcterms:modified xsi:type="dcterms:W3CDTF">2013-10-24T15:43:00Z</dcterms:modified>
  <cp:revision>2</cp:revision>
  <dc:subject/>
  <dc:title>Изобразительное искусство</dc:title>
</cp:coreProperties>
</file>