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SchoolBookC;MS Mincho"/>
        </w:rPr>
        <w:t xml:space="preserve">Урок 17. </w:t>
      </w:r>
      <w:r>
        <w:rPr>
          <w:rFonts w:cs="Times New Roman" w:ascii="Times New Roman" w:hAnsi="Times New Roman"/>
          <w:b/>
          <w:sz w:val="28"/>
          <w:szCs w:val="28"/>
        </w:rPr>
        <w:t>Где же наша Синяя Птица?</w:t>
      </w:r>
    </w:p>
    <w:p>
      <w:pPr>
        <w:pStyle w:val="Style14"/>
        <w:spacing w:before="0" w:after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Раздел 1</w:t>
      </w:r>
      <w:r>
        <w:rPr>
          <w:b/>
          <w:bCs/>
        </w:rPr>
        <w:t xml:space="preserve"> «Пролетая над снами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УУД и технология оценивания</w:t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  <w:lang w:eastAsia="ru-RU"/>
              </w:rPr>
              <w:t>Цель данного урока –</w:t>
            </w:r>
            <w:r>
              <w:rPr>
                <w:rFonts w:cs="Times New Roman" w:ascii="Times New Roman" w:hAnsi="Times New Roman"/>
              </w:rPr>
              <w:t xml:space="preserve"> ответить для себя: могли ли Тильтиль и Митиль найти Синюю птицу? И это ли являлось действительной целью их похода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амостоятельно вычитывать все виды текстовой информации – фактуальную, текстовую и концептуальную. 2.Пользоваться приёмами изучающе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льзоваться словарями, справоч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существлять анализ и синте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тупать перед аудиторией сверстников с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,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е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е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ный уровень (повышенный)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либо применить знания по новой, изучаемой в данный момент теме, 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Использование диалога с ав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 xml:space="preserve">3. Работа с текстом после чтения. Анал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шлом уроке мы определились, что Синяя Птица символизирует счастье. Сегодня мы заканчиваем работу над текстом Синей Птицы. Как вы думаете, какая тема волнует нас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Нашли ли они свое счастье?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частье одно на всех, или оно у каждого сво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lang w:eastAsia="ru-RU"/>
              </w:rPr>
              <w:t>(У каждого своё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пробуем определить понятие «счастье» на примере главных героев, а заодно и всех н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м тему урока: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же наша Синяя Птица?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детьми читаем последний эпизод «Пробуждение» (С.165-172)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ем в группах, отвечаем на вопросы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1-я группа. Почему, несмотря на долгие поиски, Синей птицей оказалась горлица в хижине Тильтиль и Митиль </w:t>
            </w:r>
            <w:r>
              <w:rPr>
                <w:rFonts w:cs="Times New Roman" w:ascii="Times New Roman" w:hAnsi="Times New Roman"/>
                <w:i/>
                <w:color w:val="1F497D"/>
              </w:rPr>
              <w:t>(счастье всегда рядом, но для того, чтобы это понять, иногда надо отправиться за тридевять земель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-я группа. Можно ли было удержать Синюю птицу в клетке? </w:t>
            </w:r>
            <w:r>
              <w:rPr>
                <w:rFonts w:cs="Times New Roman" w:ascii="Times New Roman" w:hAnsi="Times New Roman"/>
                <w:i/>
                <w:color w:val="1F497D"/>
              </w:rPr>
              <w:t>(счастье невозможно удержать в клетке, потому что это чувство – не самоцель, а следствие реализации собственных жизненных принципов, заботы и любви. Проще говоря – счастье – есть следствие, а не результат процесса, именуемого жизнью. Удержать это чувство невозможно: человек устроен так, что живет в постоянном противоречии «с миром печали и слёз» - иначе он не является в полном смысле человеком. Есть счастье забвения, счастье удовольствия, счастье обладания, счастье власти. Но эти чувства тускнеют перед лицом простых, но емких истин бытия. Чтобы не утонуть в воде, нужно грести руками и ногами; чтобы ощутить момент счастья, нужно постоянно стремиться – нет, не к счастью, а к любви. А любовь – это искреннее желание отдавать и возможность получать взамен. Именно о таком счастье – счастье действия, – говорит Морис Метерлинк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группа. Докажите, опираясь на текст пьесы, что счастье недостижимо (или достижимо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ираем мнения всех трех групп, делаем общий вывод относительно роли счастья в тексте пье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. Составляем кластер. В центре слово «счастье». На лепестках схемы то, что по мнению детей, является составляющими счастья. Разбираем каждое составляющее и доказываем, что ни одна из них не работает без люб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в парах: один ученик доказывает, что Тильтиль и Митиль нашли свое счастье, другой – что не наш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вывод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 сделали вывод о том, что счастье  - достижимо. Но доступно только тем, кто понимает, что это такое и способен радоваться и переживать за других. Иначе говоря, счастье трудно ощутить в одиночку. И тем более его нельзя ощутить без любви. Дети Тильтиль и Митиль проделали долгий путь для того, чтобы вырасти и повзрослеть, узнать много простых и важных истин. Теперь они способны ощутить счастье и оценить его. Значит, путь пройден не зря. 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ледующему уроку мы готовимся к итоговому сочинению по разделу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© ООО Баласс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2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0:46:00Z</dcterms:created>
  <dc:creator>Лариса</dc:creator>
  <dc:description/>
  <cp:keywords/>
  <dc:language>en-US</dc:language>
  <cp:lastModifiedBy>Светлана</cp:lastModifiedBy>
  <dcterms:modified xsi:type="dcterms:W3CDTF">2013-11-04T14:13:00Z</dcterms:modified>
  <cp:revision>4</cp:revision>
  <dc:subject/>
  <dc:title>КОНСПЕКТЫ</dc:title>
</cp:coreProperties>
</file>