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4.1 Отношения чисел и величин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 даёт задания 8-10 со с. 129 и просит детей выполнить их, работая в парах, четвёрках и по рядам. Задания выдаются не все подряд, а равномерно распределяются по группам. При проверке ответов в обсуждении участвует весь класс. На наш взгляд, на каждый номер даётся по три минуты, после чего ответы сверяются с доской, отмечаются верные и неверные результаты и обсуждается способ действия при решении этих задач. Всего на эту работу отводится до 15 минут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10</w:t>
      </w:r>
      <w:r>
        <w:rPr>
          <w:b/>
        </w:rPr>
        <w:t xml:space="preserve">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4. Выполняем этап развития умений (до 1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 даёт задание 11 со с. 129. и просит детей выполнить его, работая в парах. Задания выдаются без дифференциации, как общие для всего класса.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сличаем с доской. На доске дети не работают, ответы помещает педагог. В случае несовпадения ответов на доске и ответов в тетради останавливаемся и отмечаем неверно сделанное. Проверка и обсуждение производится после выполнения каждого номера. 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едагог понимает, что это задание или часть его детям самостоятельно выполнить сложно, то задачи решаются сообща, в диалоге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инварианта домашней работы даём закончить работу над теми задачами, что были начаты в классе или решены неверно. К вариативной части можно отнести задания повышенного или максимального уровня со с.130-131.</w:t>
      </w:r>
    </w:p>
    <w:p>
      <w:pPr>
        <w:pStyle w:val="Style19"/>
        <w:spacing w:lineRule="auto" w:line="360" w:before="24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11-04T13:05:00Z</dcterms:modified>
  <cp:revision>51</cp:revision>
  <dc:subject/>
  <dc:title>2</dc:title>
</cp:coreProperties>
</file>