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-й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SchoolBookC;Arial Unicode MS" w:cs="Times New Roman" w:ascii="Times New Roman" w:hAnsi="Times New Roman"/>
          <w:sz w:val="28"/>
          <w:szCs w:val="28"/>
        </w:rPr>
        <w:t>Урок 18</w:t>
      </w:r>
      <w:r>
        <w:rPr>
          <w:rFonts w:cs="Times New Roman" w:ascii="Times New Roman" w:hAnsi="Times New Roman"/>
          <w:b/>
          <w:sz w:val="28"/>
          <w:szCs w:val="28"/>
        </w:rPr>
        <w:t>.  Обобщающий урок по разделу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Cs/>
        </w:rPr>
        <w:t>Раздел 1.</w:t>
      </w:r>
      <w:r>
        <w:rPr>
          <w:b/>
          <w:bCs/>
        </w:rPr>
        <w:t xml:space="preserve"> «Пролетая над снами»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Цель данного урока </w:t>
            </w:r>
            <w:r>
              <w:rPr>
                <w:rFonts w:eastAsia="SchoolBookC;Arial Unicode MS" w:cs="Times New Roman" w:ascii="Times New Roman" w:hAnsi="Times New Roman"/>
                <w:bCs/>
                <w:iCs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выделить концептуальные смыслы произведения Мориса Метерлинка «Синяя птица» и сделать обобщающий вывод по тексту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либо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2. Анализ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йте прочитаем финал пьесы (с. 172, со слов «Она достаточно синяя?» и до конца). Как вы думаете, какой вопрос может возникнуть по завершении пьесы у читателя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ем тему урока: </w:t>
            </w:r>
            <w:r>
              <w:rPr>
                <w:rFonts w:cs="Times New Roman" w:ascii="Times New Roman" w:hAnsi="Times New Roman"/>
                <w:b/>
              </w:rPr>
              <w:t>«Достижимо ли счастье?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бота в группа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ём по нескольку персонажей (например, Вода, Молоко, Хлеб). Затем каждая группа представляет своих персонажей и рассказывает, что дало им это   путешествие за Синей птицей, какие опасности им грозили. Делаем общий вывод: что обрёл, а что потерял каждый из участ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в парах: пишем таблицу на два столбика: первый называется «место действия», второй – «счастье в …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F81BD"/>
              </w:rPr>
            </w:pPr>
            <w:r>
              <w:rPr>
                <w:rFonts w:cs="Times New Roman" w:ascii="Times New Roman" w:hAnsi="Times New Roman"/>
                <w:i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/>
              <w:t>Информация для учителя</w:t>
            </w:r>
          </w:p>
          <w:tbl>
            <w:tblPr>
              <w:tblW w:w="6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3342"/>
            </w:tblGrid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color w:val="4F81BD"/>
                      <w:sz w:val="22"/>
                      <w:szCs w:val="22"/>
                    </w:rPr>
                  </w:pPr>
                  <w:r>
                    <w:rPr>
                      <w:b/>
                      <w:color w:val="4F81BD"/>
                      <w:sz w:val="22"/>
                      <w:szCs w:val="22"/>
                    </w:rPr>
                    <w:t>Место действия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color w:val="4F81BD"/>
                      <w:sz w:val="22"/>
                      <w:szCs w:val="22"/>
                    </w:rPr>
                  </w:pPr>
                  <w:r>
                    <w:rPr>
                      <w:b/>
                      <w:color w:val="4F81BD"/>
                      <w:sz w:val="22"/>
                      <w:szCs w:val="22"/>
                    </w:rPr>
                    <w:t>Счастье в …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4F81BD"/>
                      <w:sz w:val="22"/>
                      <w:szCs w:val="22"/>
                    </w:rPr>
                  </w:pPr>
                  <w:r>
                    <w:rPr>
                      <w:color w:val="4F81BD"/>
                      <w:sz w:val="22"/>
                      <w:szCs w:val="22"/>
                    </w:rPr>
                    <w:t>Страна Воспоминаний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4F81BD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4F81BD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4F81BD"/>
                      <w:sz w:val="22"/>
                      <w:szCs w:val="22"/>
                    </w:rPr>
                    <w:t>воспоминаниях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4F81BD"/>
                      <w:sz w:val="22"/>
                      <w:szCs w:val="22"/>
                    </w:rPr>
                  </w:pPr>
                  <w:r>
                    <w:rPr>
                      <w:color w:val="4F81BD"/>
                      <w:sz w:val="22"/>
                      <w:szCs w:val="22"/>
                    </w:rPr>
                    <w:t>Дворец Ночи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4F81BD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4F81BD"/>
                      <w:sz w:val="22"/>
                      <w:szCs w:val="22"/>
                    </w:rPr>
                    <w:t>мечтах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4F81BD"/>
                      <w:sz w:val="22"/>
                      <w:szCs w:val="22"/>
                    </w:rPr>
                  </w:pPr>
                  <w:r>
                    <w:rPr>
                      <w:color w:val="4F81BD"/>
                      <w:sz w:val="22"/>
                      <w:szCs w:val="22"/>
                    </w:rPr>
                    <w:t>Лес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4F81BD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4F81BD"/>
                      <w:sz w:val="22"/>
                      <w:szCs w:val="22"/>
                    </w:rPr>
                    <w:t>соединении с природой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4F81BD"/>
                      <w:sz w:val="22"/>
                      <w:szCs w:val="22"/>
                    </w:rPr>
                  </w:pPr>
                  <w:r>
                    <w:rPr>
                      <w:color w:val="4F81BD"/>
                      <w:sz w:val="22"/>
                      <w:szCs w:val="22"/>
                    </w:rPr>
                    <w:t>Кладбище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4F81BD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4F81BD"/>
                      <w:sz w:val="22"/>
                      <w:szCs w:val="22"/>
                    </w:rPr>
                    <w:t>смерти, которая освобождает от горя, тяжёлого труда, бедств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4F81BD"/>
                      <w:sz w:val="22"/>
                      <w:szCs w:val="22"/>
                    </w:rPr>
                  </w:pPr>
                  <w:r>
                    <w:rPr>
                      <w:color w:val="4F81BD"/>
                      <w:sz w:val="22"/>
                      <w:szCs w:val="22"/>
                    </w:rPr>
                    <w:t>Сады Блаженств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i/>
                      <w:i/>
                      <w:iCs/>
                      <w:color w:val="4F81BD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4F81BD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4F81BD"/>
                      <w:sz w:val="22"/>
                      <w:szCs w:val="22"/>
                    </w:rPr>
                    <w:t>возможности испытывать земные радости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4F81BD"/>
                      <w:sz w:val="22"/>
                      <w:szCs w:val="22"/>
                    </w:rPr>
                  </w:pPr>
                  <w:r>
                    <w:rPr>
                      <w:color w:val="4F81BD"/>
                      <w:sz w:val="22"/>
                      <w:szCs w:val="22"/>
                    </w:rPr>
                    <w:t>Царство будущего</w:t>
                  </w:r>
                </w:p>
              </w:tc>
              <w:tc>
                <w:tcPr>
                  <w:tcW w:w="3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i/>
                      <w:i/>
                      <w:iCs/>
                      <w:color w:val="4F81BD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4F81BD"/>
                      <w:sz w:val="22"/>
                      <w:szCs w:val="22"/>
                    </w:rPr>
                    <w:t>будуще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ажите, полным или неполным является каждое из перечисленных видов счастья. Почему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вращаемся к тексту «Сады Блаженств» (с. 145). С какими Блаженствами и Радостями сталкиваются здесь Тильтиль и Митиль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ьте блок-схему (кластер), поставив в центре слово «счастье», и постарайтесь, используя текст, перечислить те Блаженства и Радости, которые могут сформировать  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Информация для уч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81BD"/>
              </w:rPr>
              <w:t>Возможно, это будут: быть справедливым, быть добрым, радость материнской любви, радость понимать и пр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к вы думаете, полезным или бесполезным был поход за Синей птицей и почему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абота в парах. Один доказывает, что поход был полезен, другой – что бесполез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рисовываем таблицу из двух столбиков: «поход был полезен, потому, что…» и «поход был бесполезен, потому что…» (индивидуальная работ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лаем общий вывод на основании  работы в парах и таблицы: нужен ли был поход Тильтиля и Митиль за Синей птицей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ширяем вопрос: достижимо ли счастье в принципе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основании текста пьесы формулируем ответ на вопрос: что же такое счастье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кажите, что все остальные участники похода, кроме Тильтиля и Митиль, были по-своему счастливы. Почему же этого нельзя сказать о главных героях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пробуем разделить понятия «маленькое счастье» и «большое счасть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какому счастью стремятся Тильтиль и Митиль? Обрели ли они его? Какие признаки позволяют об этом сказать с полной определенностью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елаем общий вывод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ы делаем вывод, что Тильтиль и Митиль обрели своё счастье, потому что оно для них – не маленькое, а большое. Признаки большого счастья – в желании и возможности любви и сострадания. То, что находили Тильтиль и Митиль, было счастьем «маленьким», ненастоящи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тоящее – не в обретении, а в поиске, во взрослении, в самосовершенствовании.  Но каждый раз, когда момент счастья наступит, он будет коротким, потому что его невозможно удержать в руках, подобно той горлице, которую упустил Тильтиль. А значит, придётся отправляться в новый пох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ледующему уроку мы готовимся к итоговому сочинению по разде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Cs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2"/>
    <w:qFormat/>
    <w:rPr/>
  </w:style>
  <w:style w:type="character" w:styleId="St">
    <w:name w:val="st"/>
    <w:qFormat/>
    <w:rPr>
      <w:rFonts w:cs="Times New Roman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1:00Z</dcterms:created>
  <dc:creator>Лариса</dc:creator>
  <dc:description/>
  <cp:keywords/>
  <dc:language>en-US</dc:language>
  <cp:lastModifiedBy>Admin</cp:lastModifiedBy>
  <dcterms:modified xsi:type="dcterms:W3CDTF">2013-11-11T09:10:00Z</dcterms:modified>
  <cp:revision>6</cp:revision>
  <dc:subject/>
  <dc:title>КОНСПЕКТЫ</dc:title>
</cp:coreProperties>
</file>