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Способы связи предложений в тексте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ыявлять новую информацию, преобразовывать информацию из одной формы в другую (текст в схему, схему в текст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 текст,  различать  цепную  и  параллельную связь в тексте, создавать собственные тексты разных стилей и типов с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ом способа связи предложе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 Актуализация  изученного  с  элементами  проверки  домашн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учениками подобранных дома текст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ласс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ему и главную мысль текста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, сколько в тексте частей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ип речи и укажите, по каким признакам вы его определи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говорить  о том,  что  в прослушанном вами тексте ес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зных типов реч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из учеников проводит словар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верка под контролем диктовавше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рфограммы чаще всего встречаются в словарном диктан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. Оцените работу товарища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 в  тему 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рикосновение  лунного  света  делает  кусты  и  деревья  лазоревыми. Туда со всех сторон плывут звери: лоси, медведи, волки, лисицы, мышки,  зайчики. Лаяли в деревне собаки, они чуяли приход весны и радовалис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сказать, что я прочитала текст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назвать ключевое слово, которое подсказывает основной  признак  текста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ь / связь 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Запишите  его  в тетрадях. Оставьте одну стро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и его цель (задач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 по  учебнику:  рубрика  «Решаем  проблему,  открывае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знания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5 –  наблюдение  над цепной связью предложений  в тексте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и. Ученики отвечают на вопросы к упражнению, устанавливают тесную связь предложений: убрать предложения без ущерба для понимания не получ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фиксирует  внимание  на  особенностях  выделенных  слов: они повторяются или  заменяются местоимениями (осень – она; берёза – возле неё; паутинки – и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дводит учеников  к  мысли  о том,  что  предложения  как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 скрепляются  этими  словами  друг  с  другом,  цепляются  друг  з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с помощью выделенных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типу речи относится текст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6 –  наблюдение  над цепной связью предложений  в тексте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деленными словами: в чём особенность? (Повторяется одно и то же слово в начале каждого предлож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 только  начало  предложений  с  выделенными  местоимениями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ывают ли они так же предложения, как в предыдущем тесте, одно с другим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у речи относится текст? (Повествова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177 –  наблюдение  над  параллельной  связью  предложений 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деленными слов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слова в 1-м предложении с остальными выделенными словами? Повторяются ли он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троение предложений. Есть ли между ними сходство? (Простые предложения, сначала называется животное (насекомое), затем действие, которое оно производит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одводит  учащихся  к  мысли,  что  предложения  как  б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 друг друга, только наполнены разным содерж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ложения тесно связаны только с 1-м предложением, между собой у  них связи нет: убрать какое-то предложение без  ущерба  для смысла текста в целом мож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 в рамке после упр. 17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наблюдения с определение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опираясь  на  схемы,  что  значит  «цепная  связь»  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ая связь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значит  фраза  «Предложения  в  тексте  связаны  грамматически»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 каком  способе  связи  легче  найти  специальные  средст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(Легче определить повтор, местоим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вод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ая ещё роль есть у слова? (Называть предметы, признаки…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ьте информацию о типах связи предложений в тексте в виде обобщающей таблиц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таблицу «Способы  связи предложений в тексте», § 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3658"/>
            </w:tblGrid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связи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связи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пная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5.35pt;mso-position-vertical-relative:text;margin-left:-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6324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5.35pt;mso-position-vertical-relative:text;margin-left:44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5.35pt;mso-position-vertical-relative:text;margin-left:89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29870" cy="6985"/>
                            <wp:effectExtent l="0" t="36195" r="635" b="336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300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0.7pt" to="45.05pt,1.2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229870" cy="6985"/>
                            <wp:effectExtent l="635" t="36195" r="635" b="336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300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pt,0.7pt" to="90.05pt,1.2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онимы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ллельна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3347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.7pt;mso-position-vertical-relative:text;margin-left:89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531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567690" cy="247015"/>
                            <wp:effectExtent l="1905" t="5080" r="63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6772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3pt,-0.4pt" to="89.95pt,1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457200" cy="247015"/>
                            <wp:effectExtent l="0" t="0" r="254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57200" cy="24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7pt,-0.4pt" to="152.95pt,19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810" cy="114300"/>
                            <wp:effectExtent l="35560" t="0" r="36830" b="63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9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8.65pt" to="108.25pt,17.6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464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.55pt;mso-position-vertical-relative:text;margin-left:26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2054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.55pt;mso-position-vertical-relative:text;margin-left:143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3474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3.55pt;mso-position-vertical-relative:text;margin-left:89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фора (одинаковое начало)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инаковое строение предложений 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текст в таблицу (схему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 в разных формах, выбирать удобную для себя форму передачи и сохранения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-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178  –  раскрывается  особый  стилистический  приём  художественной речи – анафора (единоначали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пределяют  роль  этого  приёма:  создаётся  звуково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шуршания листьев. Учитель отмечает, что в художественной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 могут  сближаться  по  значению  разные  слова,  они  становятся контекстными синонимами, т.е. синонимами только в этом, небольшом фрагменте текст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шепчут, говорят, лепечут, шурш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 основе сближения  –  олицетворение  (перенос  свойств,  действий  с  живого  на неживое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шепчут,  лепечут,  гов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Способ  связи  предложений  – параллельный (начало с повтора, вопросительные предлож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 179 –  развивается  умение  анализировать  способ  связи  предложений  в  тексте,  выявлять  разные  способы  связи  в  одном  тексте (1–2-е – цепная связь; 3, 4, 5-е – параллельна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0 – развивается умение составлять текст (писать сочинение-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),  в  котором  предложения  соединены  параллельной связь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ишется по данному началу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чителю  следует  обратить  внимание  на порядок следования членов предложения при параллельной связи (кто, что делает, как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1 – назвать способ связи предложений (п. 12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(текст в алгоритм), действовать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 тексты заданного стиля и тип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в конце темы (после упр. 179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ключевое слово урока (связь – оно было записано в начале урока) теми словами, которые отражают новый материал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к ним свои сигналы-опор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82 (сочинение-описание по заданному образцу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арий учителя к написанию сочинения, выявление логики цепной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0:00Z</dcterms:created>
  <dc:creator>Таня</dc:creator>
  <dc:description/>
  <cp:keywords/>
  <dc:language>en-US</dc:language>
  <cp:lastModifiedBy>Светлана</cp:lastModifiedBy>
  <dcterms:modified xsi:type="dcterms:W3CDTF">2013-10-08T16:10:00Z</dcterms:modified>
  <cp:revision>4</cp:revision>
  <dc:subject/>
  <dc:title>УРОК 34</dc:title>
</cp:coreProperties>
</file>