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Лексическое и грамматическое значение количественных числительных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русского языка, стремиться к речевому самосовершенствованию, развивать языковые творческие способност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обобщать, устанавливать причинно-следственные связи, строить рассуждение, воспринимать и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нужную информацию на слух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характеризовать значение и морфологические признаки имён числительных, отличать числительные от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других частей речи (существительных, прилагательных, глаголов, наречий) со значением количества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63"/>
        <w:gridCol w:w="416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читают домашние сочинения, класс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вает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держание, структура, наличие цепной связи, речевое оформление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словосочет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ределить, какие виды орфограмм повторяются. Задать вопросы к языковой разминк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святить стихотворение, посидеть у ручья, разрядить обстановку, разредил морковь, дремлет камыш, горячий ключ, яркий колорит, хороший товарищ, сомкнуть ресницы, разгорелась дискуссия, обойтись без происшествий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образовывать информацию (задавать вопросы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я изученного с постановкой проблем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а по вопросам в учебнике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у можно проводить по учебнику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§ 20 (после рубрики «Вспоминаем то, что знаем»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воспользоваться презентаци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м. prezent_rus_6kl_ur3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ся в виде эстафеты: вопрос задаёт один ученик, отвечает другой, затем отвечающий читает вопрос, отвечает следующий ученик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блюдение над словами, включающими число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тройник, два, сдвоить, четвёрка, удесятерить, сорок, двойняшки, тридцать т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организуется по вопросам и заданиям, выявляются существительные и глаголы, лексическое значение которых включает указание на число, а грамматическое – обозначение предмета и действия. Записывается группа оставшихся слов, формулируется основной вопрос урока. (К какой части речи относятся слова, отвечающие на вопрос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? Какие у них признаки?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 183 – наблюдение над значением и грамматическими признаками выделенных в тексте слов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ящий диалог организуется по вопросам после текста упражнения, формулируются собственные выводы о новой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текста определения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ового узнали из этого определе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числительные называются количественны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морфологические признаки есть у количественных имён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свои примеры количественных числ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шите ключевые слова, сравните их с ключевыми словами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 т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ьте обобщающую таблицу «Лексика активного и пассивного состава» с учётом устаревших сл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Мож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использовать материал предметного диска – интерактивную таблицу «Количественные числительные как часть речи» к § 20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Заполните таблицу.</w:t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1271"/>
              <w:gridCol w:w="1398"/>
              <w:gridCol w:w="1737"/>
              <w:gridCol w:w="1764"/>
            </w:tblGrid>
            <w:tr>
              <w:trPr/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 клику мыши</w:t>
            </w:r>
            <w:r>
              <w:rPr/>
              <w:t>. Проверьте себя.</w:t>
            </w:r>
          </w:p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132"/>
              <w:gridCol w:w="1373"/>
              <w:gridCol w:w="1520"/>
              <w:gridCol w:w="1764"/>
            </w:tblGrid>
            <w:tr>
              <w:trPr/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фологические признаки</w:t>
                  </w:r>
                </w:p>
              </w:tc>
            </w:tr>
            <w:tr>
              <w:trPr/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оянны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постоянные</w:t>
                  </w:r>
                </w:p>
              </w:tc>
            </w:tr>
            <w:tr>
              <w:trPr/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числительно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ичествен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е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?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едметов, число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</w:t>
                  </w:r>
                </w:p>
              </w:tc>
            </w:tr>
          </w:tbl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абота над словарными словами </w:t>
            </w: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количество, количе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выделять главное, сворачивать информацию (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осуществлять речевую рефлекси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чебно</w:t>
              <w:softHyphen/>
              <w:t>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84 – развивается умение различать разные части речи, лексическое значение которых включает указание на количество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устно. Можно провести выборочное списыва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исать словосочетания с именами числительными и доказать, чт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о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85 – развивается умение образовывать слова разных частей речи, включающие корни с числовым значени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ся самостоятельно письменно по образцу,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86 – развивается умение составлять и писать предложения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ющие имена числительны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определили падеж числи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ьте эти числительные в Р.п. и Д.п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организовать юмористический конкурс задач, аналогичных тем, которые составлял  Г. Осте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е, воспринимать и вычленять нужную информацию на слу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форме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ывать необходимую взаимопомощь и осуществлять взаимный контро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 на уроке, какие умения развивал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, успешно преодолеть труд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Дайте самооценку своей работы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раясь на критерии самооценки,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звать признаки числительного как части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8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0:00Z</dcterms:created>
  <dc:creator>Таня</dc:creator>
  <dc:description/>
  <cp:keywords/>
  <dc:language>en-US</dc:language>
  <cp:lastModifiedBy>Светлана</cp:lastModifiedBy>
  <dcterms:modified xsi:type="dcterms:W3CDTF">2013-10-08T16:11:00Z</dcterms:modified>
  <cp:revision>4</cp:revision>
  <dc:subject/>
  <dc:title>УРОК 35</dc:title>
</cp:coreProperties>
</file>