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Разряды количественных числительных. Количественные числительные, обозначающие целые числа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клонение и правописание</w:t>
      </w:r>
      <w:r>
        <w:rPr>
          <w:rFonts w:cs="Times New Roman" w:ascii="Times New Roman" w:hAnsi="Times New Roman"/>
          <w:b/>
          <w:sz w:val="24"/>
          <w:szCs w:val="24"/>
        </w:rPr>
        <w:t>* (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, извлекать информацию, представленную в разных формах (таблица, текст), перерабатывать и преобразовывать информацию из одной формы в другую (схема, текст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, осуществлять взаимодействие в группе, оказывать помощь и проводи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- и взаимоконтроль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различать разряды количественных числительных (целые, дробные, собирательные), группировать числительные по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ам, изменять целые простые и сложные числительные по падежам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правильно употреблять в речи разные формы целых количественных числительных.</w:t>
      </w:r>
    </w:p>
    <w:p>
      <w:pPr>
        <w:pStyle w:val="Ots"/>
        <w:spacing w:lineRule="auto" w:line="240"/>
        <w:ind w:hanging="0"/>
        <w:jc w:val="left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знатоков» (работа в группах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что такое фразеологизмы (приведите 1–2 примера), и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фразеологизмы, в состав которых входят имена числительные (задание выполняется в течение трёх минут на листочках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примеры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: как две капли воды, за семь вёрст киселя хлебать, семеро одного не ждут, семь раз отмерь – один отрежь, в два счёта, на все четыре стороны, как свои пять пальцев, все как один, палка о двух концах, больше двух говорят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учитель собирает листочки от групп, читает запис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ется победитель среди групп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а числительные встречаются чаще всего во фразеологизмах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по составу являются эти числительные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Представьте изученный об именах числительных материал в виде схемы (вопрос, значение, морфологические признаки: постоянные и непостоянные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бо можно предложить дополнить схему об имени числительном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м признаком – группами по составу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что вы знаете о простых, сложных, составных числительных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ещё сложные понятия встречались вам в русском языке?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жные слова, сложная форма будущего времени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 из них наиболее тесно связаны сложные числительные?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жные слова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ведите примеры простых, сложных и составных числительных из домашнего упр. 191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особенность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ложенного вам для фонетического разбора? Дайте характеристику первого звука в слов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37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работать по предложенному ниже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помните фразеологизмы из языковой разминки. Среди имён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х, которые вы назвали, встречались похожие, но не совсем одинаковые слова: </w:t>
            </w: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  <w:t>сем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  <w:t xml:space="preserve">семеро, два (дву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  <w:t>д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фразеологизмы в упр. 192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ещё не названное вами числительное здесь употреблено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  <w:t>Пятер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его в начальную форму. С каким числительным оно соотносится? (</w:t>
            </w: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  <w:t>Пя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есть ли какая-то разница в обозначении количества этими парами числ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следнюю группу предложений. Какие числительные здесь употреблены? Как называются в математике такие величин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йте информацию в тексте в рамке после упр. 19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о числительных вы узн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эти разряды числ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по составу являются дробные и собирательные числи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Проверьте себя. Упр. 193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в три столбика целые, дробные и собирательные имена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выполнить устно, назвав сначала целые, затем дробные и собирательные имена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будем исследовать первый разряд – количественные числительные, обозначающие целые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му урока – название § 22. Какие задачи нам предстоит решить? (Как склоняются и пишутся целые имена числитель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. 194 – анализ таблиц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ачала ученики просматривают все таблицы (просмотровое чтени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таблиц предложено в учебни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м, на ваш взгляд, это связано? (По-разному склоняютс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е группы объединены числительные? (Сначала по порядку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; 2–4; 5–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лее особы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40, 90,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о составу числительные представлены в таблицах? Почему нет составных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каждой таблицы в режиме изучающего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выделяют окончания карандашом, выполняют задания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 после каждой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таблиц можно проводить в группах. Каждая группа делае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ольшие сообщения с выводами по таблице, которую они анализировал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ый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лонения какой группы (групп) числительных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че всего запомнить? (1-й – как прилагательные и 3-й – как существительные 3-го склон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 после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наблюдения и выводы с теми, которые даны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аких числительных значительно отличается от привычных вам форм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2, 3, 4, 40, 90,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азовём склонение таких числительных «особым», так как его нужно выучить специально и запомни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следует склонять составные целые числительные, в которые входят числительные названных групп, например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вадцать 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Склоняются обе части как простые или сложные числительные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обобщающую схему-опору «Склонение целых числительных»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>См. такж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cyan"/>
              </w:rPr>
              <w:t xml:space="preserve"> материал предметного диска – обобщающую таблицу «Склонение целых количественных числтиельных», § 2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таблица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лонение целых количественных числительных»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2700"/>
              <w:gridCol w:w="3600"/>
            </w:tblGrid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уппы числительны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обенности склонения</w:t>
                  </w:r>
                </w:p>
              </w:tc>
            </w:tr>
            <w:tr>
              <w:trPr/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сты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прилагательное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–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й (древний) тип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–20, 3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сущ. 3-го скл.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 (90), 1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е падежные формы (И = В, остальны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bdr w:val="single" w:sz="4" w:space="0" w:color="00000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жные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–80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–300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–900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тораст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 части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 падежные формы (И = В, остальные по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bdr w:val="single" w:sz="4" w:space="0" w:color="000000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аста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ставны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ое + простое + …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ое + простое + 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слова, входящие в его состав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Извлекать информацию из источников, представленных в разных формах (таблица, текст), преобразовывать её и передавать в други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195 – закрепляется умение склонять числительные, употреблять разные формы имён числительных вместе с именами существительными. Выполняется устно по цепоч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196 – развивается умение ставить имена числительные в нужные падежные формы, правильно писать их в составе предложений, опираясь на парадигмы, представленные в таблиц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ое самостоятельное списывание с взаимо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изученные разряды количественных числитель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схемы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те на схеме, какую группу числительных мы подробн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ли на уро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собенность склонения целых количественных числительных? (Нет единого образца, особое склонение в разных группах числи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образцы склонения имён числительных разных групп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97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ать текст, в котором встречаются имена числительные разных разряд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1:00Z</dcterms:created>
  <dc:creator>Таня</dc:creator>
  <dc:description/>
  <cp:keywords/>
  <dc:language>en-US</dc:language>
  <cp:lastModifiedBy>Admin</cp:lastModifiedBy>
  <dcterms:modified xsi:type="dcterms:W3CDTF">2013-10-29T12:46:00Z</dcterms:modified>
  <cp:revision>3</cp:revision>
  <dc:subject/>
  <dc:title>УРОК 37</dc:title>
</cp:coreProperties>
</file>