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Контрольный диктант или контрольная работа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Тип урока:</w:t>
      </w:r>
      <w:r>
        <w:rPr>
          <w:rFonts w:cs="Times New Roman" w:ascii="Times New Roman" w:hAnsi="Times New Roman"/>
        </w:rPr>
        <w:t xml:space="preserve"> урок контрол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/п: </w:t>
      </w:r>
      <w:r>
        <w:rPr>
          <w:rFonts w:cs="Times New Roman" w:ascii="Times New Roman" w:hAnsi="Times New Roman"/>
        </w:rPr>
        <w:t>пользоваться различными приёмами аудирования (ознакомительным,  детальным),  умениями  письменной  речи:  самостоятельно писать текст под диктовку и проверять написанно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3/</w:t>
      </w:r>
      <w:r>
        <w:rPr>
          <w:rFonts w:cs="Times New Roman" w:ascii="Times New Roman" w:hAnsi="Times New Roman"/>
          <w:b/>
          <w:bCs/>
        </w:rPr>
        <w:t>4ЛР:</w:t>
      </w:r>
      <w:r>
        <w:rPr>
          <w:rFonts w:cs="Times New Roman" w:ascii="Times New Roman" w:hAnsi="Times New Roman"/>
        </w:rPr>
        <w:t xml:space="preserve"> писать слова с изученными орфограммами, правильно употреблять и писать количественные имена числительные,  пунктуационно  оформлять  текст,  графически  объяснять  орфограммы  и  постановку знаков препина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ся два варианта урока контрол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ожет выбрать наиболее удобный для класса вари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ителя о содержании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ниверсальные умения развиваются на контрольном диктанте (при выполнении контрольной работы)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мение слушать, понимать вопросы, отвечать на них, грамотно  оформлять речь на письм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thick"/>
              </w:rPr>
              <w:t>Рекомендации к проведению диктанта</w:t>
            </w:r>
            <w:r>
              <w:rPr>
                <w:rFonts w:cs="Times New Roman" w:ascii="Times New Roman" w:hAnsi="Times New Roman"/>
              </w:rPr>
              <w:t xml:space="preserve">. Учитель диктует по предложениям, учащиеся записывают через строчку, оставляя верхнюю строку свободно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Постановка  знаков  препинания  объясняется  с помощью  графических  схем  предложений.  Все графические обозначения выполняются карандашом или ручкой зелёного цве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II. Написание диктанта (или выполнение контрольной работы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Диктант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</w:rPr>
              <w:t>Лось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Лось – самый крупный вид семейства оленей. Длина тела достигает  трёх  метров,  высота  в  холке  – двух  метров,  весят  они  400–500 килограмм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Род лосей включает шесть  подвидов. В  нашей стране 700 тысяч диких лосей. За сутки взрослый лось съедает 35 килограммов корма, зимой – 15 килограмм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Лось свободно поднимает вьюк весом 120 килограммов, а в санной упряжке везёт и 500 килограмм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Лосиное молоко содержит 14% жира, 9% белка и 6% сахар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Предполагают, что приручить лосей удалось 4 тысячи лет назад. Уже 40 лет работу по одомашниванию лосей ведут наши учё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ная работа № 2 «Количественные числительные в языке и речи» из тетради «Самостоятельные и проверочные работы по русскому языку. 6 класс» Е.С. Баровой, М.Р. Богданов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>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го грамматического задания не предлагаетс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Arial" w:hAnsi="JournalSansC;Arial" w:eastAsia="Times New Roman" w:cs="JournalSansC;Arial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0:00Z</dcterms:created>
  <dc:creator>Таня</dc:creator>
  <dc:description/>
  <cp:keywords/>
  <dc:language>en-US</dc:language>
  <cp:lastModifiedBy>Admin</cp:lastModifiedBy>
  <dcterms:modified xsi:type="dcterms:W3CDTF">2013-11-14T13:53:00Z</dcterms:modified>
  <cp:revision>3</cp:revision>
  <dc:subject/>
  <dc:title>УРОК 46</dc:title>
</cp:coreProperties>
</file>