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2*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а и две 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уффиксах имён прилагательных. Р/р Свободный дик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я умений и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личными приёмами аудирования, видами чтения (ознакомительным, изучающим); воспроизводит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читанный текст (фрагмент) с заданной степенью свёрнутости, осуществлять взаимный 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видеть изученную орфограмму в прилагательных, писать одну и две буквы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мён прилагательных, различат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писания однокоренных прилагательных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масля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масле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етре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етряной</w:t>
      </w:r>
      <w:r>
        <w:rPr>
          <w:rFonts w:cs="Times New Roman" w:ascii="Times New Roman" w:hAnsi="Times New Roman"/>
          <w:sz w:val="24"/>
          <w:szCs w:val="24"/>
        </w:rPr>
        <w:t>), устно и графически объяснять условия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бора напис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Материал при наличии времени следует распределить на два урок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сьменный опрос по теме «Одна и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именах прилага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фограмму «Одна и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мён прилагательных» можно обнаружить по опознавательному признаку – …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тобы определить, одну или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о писать в прилагательном, сначала нужно…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имя прилагательное образовано от существительного с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суффиксо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и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ан- (-ян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в нём пишется …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слов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тре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…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езветр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…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агательном пишутся, если …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 (упр. 279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вариант – выписать прилагательные, в которых пишется дв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I вариант – выписать прилагательные, в которых пишется одна бук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ая 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по памя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а с одной буквой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лов вы записал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Самопроверка по словарной таблице в учебни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, деталь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ключевые слова, которые помогут вам закрепить знания и умения по теме «Правописание одной и двух букв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прилагательных». (Орфограмма-буква, одна и две 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ффикс прилагательного, опознавательный признак.) Сформулируйте цель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и закреплен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80 – развивается умение писать одну и две 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именах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ательных, образованных от существительных с помощью суффиксов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различать написания сло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сля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сле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 просмотрового чтения слов учитель задаёт вопрос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слова будут писаться одинаково, если указаны суффикс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материал в рамке после этого упражнения «Запомни и различай!»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он напоминает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треный, ветря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м связан выбор написания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С лексическим значением слов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иктуйте друг другу по 5 слов, включая одно из указанных в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е слов и одно слово, в котором пишется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81 – закрепляется умение правильно писать близкие по звучанию однокоренные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сля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сле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тре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тря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ыполняется самостоятельно с последующим коллективным обсужд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82 – развивается умение находить изученную орфограмму в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агательных, анализировать и сравнивать условия выбора орфограмм, делать вывод о сходстве и различии записанных в ряду слов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стно в виде игры-соревнования (условия предлагает учитель или сами ученик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83 – развивается умение находить изученную орфограмму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х, правильно писать слова с этой орфограммой, графически обозначать условия выбора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тся письменно по группам (группа записывает одно предложение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проверка между групп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ередают одну из тетрадей на проверку другой групп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84 – развивается умение правильно писать одну или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ратких имена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ываются по цепочке (на доске и в тетрадях) только кратк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ж.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Свободный диктант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85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выборочно: озаглавливается текст после самостоятельного чтения про себя, затем ученики находят слова с изученными орфограммами в каждой части, кратко (устно) передают основное содержание того предложения, в котором встречаются эти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о памяти текста или одного из предложений, которое прочитает учитель. (В предложении должно обязательно встретиться слово с изученной орфограммой в прилагательно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 воспитание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ерез слово социально-значимых ценностей, гражданской позиции, патриотических чувст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Проверочная самостоятель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№ 1 в тетради «Самостоятельные и проверочные работы по русскому языку. 6 класс» Е.С. Баровой, М.Р. Богдановой. Задание 2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выполняется по уровням А, Б. Проверяют консультант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боту, производить самоконтроль в процессе работы и взаимооценку по окончании выпол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ключевыми словами вы могли бы дополнить тему сегодняшнего урока? (Краткие форм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6 или 287 (по выбору учащихся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1:00Z</dcterms:created>
  <dc:creator>Таня</dc:creator>
  <dc:description/>
  <cp:keywords/>
  <dc:language>en-US</dc:language>
  <cp:lastModifiedBy>Admin</cp:lastModifiedBy>
  <dcterms:modified xsi:type="dcterms:W3CDTF">2013-11-15T17:22:00Z</dcterms:modified>
  <cp:revision>4</cp:revision>
  <dc:subject/>
  <dc:title>УРОК 52*</dc:title>
</cp:coreProperties>
</file>