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СПЕКТ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, 6 класс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SchoolBookC;Arial Unicode MS" w:cs="Times New Roman" w:ascii="Times New Roman" w:hAnsi="Times New Roman"/>
          <w:sz w:val="24"/>
          <w:szCs w:val="24"/>
        </w:rPr>
        <w:t xml:space="preserve">Урок 22. </w:t>
      </w:r>
      <w:r>
        <w:rPr>
          <w:rFonts w:cs="Times New Roman" w:ascii="Times New Roman" w:hAnsi="Times New Roman"/>
          <w:b/>
          <w:sz w:val="24"/>
          <w:szCs w:val="24"/>
        </w:rPr>
        <w:t>Преступление принцессы Изольды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Cs/>
        </w:rPr>
        <w:t>Раздел 2.</w:t>
      </w:r>
      <w:r>
        <w:rPr>
          <w:b/>
          <w:bCs/>
        </w:rPr>
        <w:t xml:space="preserve"> «Сказки для взрослых»</w:t>
      </w:r>
    </w:p>
    <w:p>
      <w:pPr>
        <w:pStyle w:val="Style14"/>
        <w:spacing w:before="0" w:after="0"/>
        <w:rPr>
          <w:b/>
          <w:b/>
        </w:rPr>
      </w:pPr>
      <w:r>
        <w:rPr/>
        <w:t>Рабочее название урока</w:t>
      </w:r>
      <w:r>
        <w:rPr>
          <w:b/>
        </w:rPr>
        <w:t>: Где добро и где зло в сказке «Белая цапля»?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08"/>
        <w:gridCol w:w="528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 урока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ование УУД и технология оценивания</w:t>
            </w:r>
          </w:p>
        </w:tc>
      </w:tr>
      <w:tr>
        <w:trPr>
          <w:trHeight w:val="141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. Цель урока</w:t>
            </w:r>
            <w:r>
              <w:rPr>
                <w:rFonts w:cs="Times New Roman" w:ascii="Times New Roman" w:hAnsi="Times New Roman"/>
                <w:b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SchoolBookC;Arial Unicode MS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Цель данного урока </w:t>
            </w:r>
            <w:r>
              <w:rPr>
                <w:rFonts w:eastAsia="SchoolBookC;Arial Unicode MS" w:cs="Times New Roman" w:ascii="Times New Roman" w:hAnsi="Times New Roman"/>
                <w:bCs/>
                <w:iCs/>
                <w:lang w:eastAsia="ru-RU"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проведение исследования на тему: «Что значит творить добро?» на материале сказки Николая Дмитриевича Телешова «Белая цапля».</w:t>
            </w:r>
          </w:p>
        </w:tc>
        <w:tc>
          <w:tcPr>
            <w:tcW w:w="5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sz w:val="24"/>
                <w:szCs w:val="24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</w:rPr>
              <w:t>1. Самостоятельно формулировать тему, проблему и цели уро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sz w:val="24"/>
                <w:szCs w:val="24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</w:rPr>
              <w:t>2. В диалоге с учителем вырабатывать критерии оценки свое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sz w:val="24"/>
                <w:szCs w:val="24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знавательные УУ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амостоятельно вычитывать все виды текстовой информации – фактуальную, текстовую и концептуальную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ользоваться приёмами изучающего чтения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звлекать информацию, представленную в разных формах (сплошной текст, несплошной текст: иллюстрация, таблица, схема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ользоваться приёмами ознакомительного и просмотрового чтен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злагать содержание прочитанного (прослушанного) текста подробно, сжато, выборочно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льзоваться словарями, справочникам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существлять анализ и синтез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Устанавливать причинно-следственные связ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Строить рассуж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ормулировать собственное мнение и позицию, аргументировать её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сознавать важность коммуникативных умений в жизни чело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формлять свои мысли в устной и письменной форме с учётом речевой ситуации, создавать тексты различного типа, стиля, жан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ысказывать и обосновывать свою точку зр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Слушать и слышать других, пытаться принимать другую точку зрения, быть готовым корректировать свою точку зре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ыступать перед аудиторией сверстников с сообщ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ормирование эмоционально-оценочного отношения к прочитанном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ормирование восприятия текста как произведения искусств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я оценивания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урок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ник с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алгоритму самооценивания определяет свою оценку и (если требуется) отметку, когда показывает выполненное задание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и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еет прав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прав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ки и отметку, если докажет, что ученик завысил или занизил её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уроков за письменные задания оценку и отметку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ределяет учи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еет прав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прав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у оценку и отметку, если докажет (используя алгоритм самооценивания), что она завышена или занижен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АЛГОРИТМ САМООЦЕН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просы к ученику)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-й ша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о нужно было сделать в этом задании (задаче)? Какая был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что нужно было получить в результате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-й ша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далось получить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? Найдено решение, ответ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-й ша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равился полностью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ви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с незначительной ошибкой (какой, в чём)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-й ша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равился полностью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с небольшой помощью (кто помогал, в чём)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акую оценку ты себе ставишь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обходимый уровень (базовый) – решение простой типовой за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требуется применить сформированные умения и усвоенные знания, прежде всего опорной системы, что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обходимо вс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Эт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хорошо, но не отлично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ышенный уровень – решение нестандартной за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требуется либо применить знания по новой, изучаемой в данный момент теме, либо «старые» знания и умения, но в новой, непривычной ситуации. Это уровень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ункциональной грамот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лично»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ый уров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– решение «сверхзадач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неизученному материалу с применением самостоятельно добытых знаний или самостоятельно усвоенных умений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Работа с тексто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Работа с текстом до чтения. Формулирование темы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b/>
                <w:b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  <w:t>2. Работа с текстом во время чтения. Анализ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  <w:t>3. Работа с текстом после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b/>
                <w:b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ы помним, что в любой сказке обычно добро борется со злом. Какой вопрос мы можем поставить к тексту, который будем сегодня анализировать?</w:t>
              <w:br/>
              <w:t>Формулируем тему урока: «Где добро и где зло в сказке “Белая цапля”?»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u w:val="single"/>
              </w:rPr>
              <w:t>Далеко</w:t>
            </w:r>
            <w:r>
              <w:rPr>
                <w:rFonts w:cs="Times New Roman" w:ascii="Times New Roman" w:hAnsi="Times New Roman"/>
              </w:rPr>
              <w:t xml:space="preserve"> на севере </w:t>
            </w:r>
            <w:r>
              <w:rPr>
                <w:rFonts w:cs="Times New Roman" w:ascii="Times New Roman" w:hAnsi="Times New Roman"/>
                <w:color w:val="4F81BD"/>
              </w:rPr>
              <w:t>(не здесь)</w:t>
            </w:r>
            <w:r>
              <w:rPr>
                <w:rFonts w:cs="Times New Roman" w:ascii="Times New Roman" w:hAnsi="Times New Roman"/>
              </w:rPr>
              <w:t xml:space="preserve">, среди студёного моря, на </w:t>
            </w:r>
            <w:r>
              <w:rPr>
                <w:rFonts w:cs="Times New Roman" w:ascii="Times New Roman" w:hAnsi="Times New Roman"/>
                <w:u w:val="single"/>
              </w:rPr>
              <w:t>одиноком</w:t>
            </w:r>
            <w:r>
              <w:rPr>
                <w:rFonts w:cs="Times New Roman" w:ascii="Times New Roman" w:hAnsi="Times New Roman"/>
              </w:rPr>
              <w:t xml:space="preserve"> острове раскинулось королевство, погружённое чуть не круглый год в холодные сумерки и туманы. Зима была здесь длинная, а лето короткое. Дикие скалы лишь ненадолго бывали покрыты седыми мхами, а затем опять их заносило снегом. </w:t>
            </w:r>
            <w:r>
              <w:rPr>
                <w:rFonts w:cs="Times New Roman" w:ascii="Times New Roman" w:hAnsi="Times New Roman"/>
                <w:color w:val="4F81BD"/>
              </w:rPr>
              <w:t>(Грустная северная природа.)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</w:rPr>
              <w:t xml:space="preserve">Мало тут было зелени и цветов, но люди, жившие в королевстве, любили свою родину, своё суровое море, любили и </w:t>
            </w:r>
            <w:r>
              <w:rPr>
                <w:rFonts w:cs="Times New Roman" w:ascii="Times New Roman" w:hAnsi="Times New Roman"/>
                <w:u w:val="single"/>
              </w:rPr>
              <w:t>ценили всякую жизнь</w:t>
            </w:r>
            <w:r>
              <w:rPr>
                <w:rFonts w:cs="Times New Roman" w:ascii="Times New Roman" w:hAnsi="Times New Roman"/>
              </w:rPr>
              <w:t xml:space="preserve">, всякую былинку, а бледные цветы их полей радовали их больше, чем радуют роскошные цветники избалованных жителей юга. Поэтому, когда наступала весна и солнце ласково пригревало землю, король устраивал пышный народный праздник, к которому все готовились ещё с осени и которого с нетерпением дожидались целую долгую зиму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</w:rPr>
              <w:t xml:space="preserve">Обыкновенно к этому празднику съезжались в гости чужеземные принцы. Все любили старого короля за ум и </w:t>
            </w:r>
            <w:r>
              <w:rPr>
                <w:rFonts w:cs="Times New Roman" w:ascii="Times New Roman" w:hAnsi="Times New Roman"/>
                <w:u w:val="single"/>
              </w:rPr>
              <w:t>редкую доброту</w:t>
            </w:r>
            <w:r>
              <w:rPr>
                <w:rFonts w:cs="Times New Roman" w:ascii="Times New Roman" w:hAnsi="Times New Roman"/>
              </w:rPr>
              <w:t xml:space="preserve">, всем хотелось научиться у него заботам о людях, которым, несмотря на стужу и долгую зиму, жилось легко и хорошо в королевстве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</w:rPr>
              <w:t xml:space="preserve">У короля была красавица дочь, принцесса Изольда. Такая же добрая, как отец, она всегда помогала больным и несчастным, и король одобрял в ней эти стремления. Он говорил ей, что настоящее счастие только и есть в милосердии, а </w:t>
            </w:r>
            <w:r>
              <w:rPr>
                <w:rFonts w:cs="Times New Roman" w:ascii="Times New Roman" w:hAnsi="Times New Roman"/>
                <w:u w:val="single"/>
              </w:rPr>
              <w:t>если мы будем жестоки, то и нам самим изменит наше счастье</w:t>
            </w:r>
            <w:r>
              <w:rPr>
                <w:rFonts w:cs="Times New Roman" w:ascii="Times New Roman" w:hAnsi="Times New Roman"/>
              </w:rPr>
              <w:t>. (С. 191–19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к вы думаете, добра ли была принцесса Изольд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чём состояла её доброт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к вы думаете, почему писатель делает акцент на суровости природы на родине принцесс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Чем руководствовалась принцесса, помогая больным и несчастным? </w:t>
            </w:r>
            <w:r>
              <w:rPr>
                <w:rFonts w:cs="Times New Roman" w:ascii="Times New Roman" w:hAnsi="Times New Roman"/>
                <w:color w:val="4F81BD"/>
              </w:rPr>
              <w:t>(Работа в парах, один доказывает, что главным было искреннее желание помочь, другой – что главным было стремление слушаться отца и выглядеть хорошо в его глазах.)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ем на с. 193–194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4F81BD"/>
              </w:rPr>
            </w:pPr>
            <w:r>
              <w:rPr>
                <w:rFonts w:cs="Times New Roman" w:ascii="Times New Roman" w:hAnsi="Times New Roman"/>
              </w:rPr>
              <w:t>«В день моей свадьбы, – весело подумала она, – я надену наряд такой же, как моя милая родина: белое платье – как снег, серый плащ – как море, а на голову надену убор из тонких стрелок – как узоры мороза, и чтоб сверкали они и искрились, как снежинки при лунном свете!»</w:t>
            </w:r>
            <w:r>
              <w:rPr>
                <w:rFonts w:cs="Times New Roman" w:ascii="Times New Roman" w:hAnsi="Times New Roman"/>
                <w:color w:val="4F81BD"/>
              </w:rPr>
              <w:t xml:space="preserve"> (Ей хотелось поразить воображение принца.)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</w:rPr>
              <w:t xml:space="preserve">На другой день Изольда приказала готовить, какой замыслила, свадебный наряд. Придворная швея взялась сделать платье, похожее на снег; мастер взялся приготовить плащ стального цвета – моря; но никто не знал, как сделать убор для головы, который походил бы на стрелки мороза.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4F81BD"/>
              </w:rPr>
            </w:pPr>
            <w:r>
              <w:rPr>
                <w:rFonts w:cs="Times New Roman" w:ascii="Times New Roman" w:hAnsi="Times New Roman"/>
              </w:rPr>
              <w:t xml:space="preserve">Разослали гонцов по всему королевству, обещая награду тому, кто исполнит этот убор, но никто не являлся. Никто не мог выдумать такого убора. </w:t>
            </w:r>
            <w:r>
              <w:rPr>
                <w:rFonts w:cs="Times New Roman" w:ascii="Times New Roman" w:hAnsi="Times New Roman"/>
                <w:color w:val="4F81BD"/>
              </w:rPr>
              <w:t>(Правильно поступает принцесса? Почему?)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</w:rPr>
              <w:t xml:space="preserve">Наконец пришел к Изольде старик, много и долго странствовавший по свету, и сказал, что может сделать убор, только на это необходимо много времени. </w:t>
            </w:r>
            <w:r>
              <w:rPr>
                <w:rFonts w:cs="Times New Roman" w:ascii="Times New Roman" w:hAnsi="Times New Roman"/>
                <w:color w:val="FF0000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В </w:t>
            </w:r>
            <w:r>
              <w:rPr>
                <w:rFonts w:cs="Times New Roman" w:ascii="Times New Roman" w:hAnsi="Times New Roman"/>
                <w:color w:val="FF0000"/>
              </w:rPr>
              <w:t>Почему?)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алеко на юге </w:t>
            </w:r>
            <w:r>
              <w:rPr>
                <w:rFonts w:cs="Times New Roman" w:ascii="Times New Roman" w:hAnsi="Times New Roman"/>
                <w:color w:val="FF0000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</w:rPr>
              <w:t>О</w:t>
            </w:r>
            <w:r>
              <w:rPr>
                <w:rFonts w:cs="Times New Roman" w:ascii="Times New Roman" w:hAnsi="Times New Roman"/>
                <w:color w:val="FF0000"/>
              </w:rPr>
              <w:t xml:space="preserve"> Наверное, потому что надо ехать далеко.)</w:t>
            </w:r>
            <w:r>
              <w:rPr>
                <w:rFonts w:cs="Times New Roman" w:ascii="Times New Roman" w:hAnsi="Times New Roman"/>
              </w:rPr>
              <w:t xml:space="preserve">, на берегу одной большой реки, – говорил старик, – живут белые цапли. Их </w:t>
            </w:r>
            <w:r>
              <w:rPr>
                <w:rFonts w:cs="Times New Roman" w:ascii="Times New Roman" w:hAnsi="Times New Roman"/>
                <w:u w:val="single"/>
              </w:rPr>
              <w:t>очень много</w:t>
            </w:r>
            <w:r>
              <w:rPr>
                <w:rFonts w:cs="Times New Roman" w:ascii="Times New Roman" w:hAnsi="Times New Roman"/>
              </w:rPr>
              <w:t xml:space="preserve"> в том краю, потому что </w:t>
            </w:r>
            <w:r>
              <w:rPr>
                <w:rFonts w:cs="Times New Roman" w:ascii="Times New Roman" w:hAnsi="Times New Roman"/>
                <w:u w:val="single"/>
              </w:rPr>
              <w:t>их никто не убивает</w:t>
            </w:r>
            <w:r>
              <w:rPr>
                <w:rFonts w:cs="Times New Roman" w:ascii="Times New Roman" w:hAnsi="Times New Roman"/>
              </w:rPr>
              <w:t xml:space="preserve">, так как мясо их не годится в пищу, и они живут свободно. Каждую весну у них вырастает на голове белый хохолок, высокий и пышный, с нежными, чудесными волокнами, тонкими, как паутина. В этой стране скоро наступит весна. Нужно торопиться, и если сейчас же поехать туда, то как раз застанешь весну... </w:t>
            </w:r>
            <w:r>
              <w:rPr>
                <w:rFonts w:cs="Times New Roman" w:ascii="Times New Roman" w:hAnsi="Times New Roman"/>
                <w:b/>
                <w:color w:val="FF0000"/>
              </w:rPr>
              <w:t>П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ак поезжай! – воскликнула Изольда, глядя на старика разгоревшимися </w:t>
            </w:r>
            <w:r>
              <w:rPr>
                <w:rFonts w:cs="Times New Roman" w:ascii="Times New Roman" w:hAnsi="Times New Roman"/>
                <w:u w:val="single"/>
              </w:rPr>
              <w:t>от восторга</w:t>
            </w:r>
            <w:r>
              <w:rPr>
                <w:rFonts w:cs="Times New Roman" w:ascii="Times New Roman" w:hAnsi="Times New Roman"/>
              </w:rPr>
              <w:t xml:space="preserve"> глазами.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если достать хохолок и на нём укрепить мелкие алмазы, то получится именно то, о чем мечтает принцесса. Наша весна наступит ещё не скоро. За это время можно съездить и возвратиться как раз к твоей свадьбе. </w:t>
            </w:r>
            <w:r>
              <w:rPr>
                <w:rFonts w:cs="Times New Roman" w:ascii="Times New Roman" w:hAnsi="Times New Roman"/>
                <w:color w:val="FF0000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В </w:t>
            </w:r>
            <w:r>
              <w:rPr>
                <w:rFonts w:cs="Times New Roman" w:ascii="Times New Roman" w:hAnsi="Times New Roman"/>
                <w:color w:val="FF0000"/>
              </w:rPr>
              <w:t xml:space="preserve">Но? </w:t>
            </w:r>
            <w:r>
              <w:rPr>
                <w:rFonts w:cs="Times New Roman" w:ascii="Times New Roman" w:hAnsi="Times New Roman"/>
                <w:b/>
                <w:color w:val="FF0000"/>
              </w:rPr>
              <w:t>О</w:t>
            </w:r>
            <w:r>
              <w:rPr>
                <w:rFonts w:cs="Times New Roman" w:ascii="Times New Roman" w:hAnsi="Times New Roman"/>
                <w:color w:val="FF0000"/>
              </w:rPr>
              <w:t xml:space="preserve"> Видимо, есть какое-то препятствие.)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о как же достать хохолок? – спросила Изольда, радостная и сияющая.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ля этого нужно, – ответил старик, таинственно наклоняясь к принцессе, – одну только цаплю... </w:t>
            </w:r>
            <w:r>
              <w:rPr>
                <w:rFonts w:cs="Times New Roman" w:ascii="Times New Roman" w:hAnsi="Times New Roman"/>
                <w:u w:val="single"/>
              </w:rPr>
              <w:t>убить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color w:val="FF0000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П </w:t>
            </w:r>
            <w:r>
              <w:rPr>
                <w:rFonts w:cs="Times New Roman" w:ascii="Times New Roman" w:hAnsi="Times New Roman"/>
                <w:color w:val="FF0000"/>
              </w:rPr>
              <w:t>Вот оно!)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бить?.. </w:t>
            </w:r>
            <w:r>
              <w:rPr>
                <w:rFonts w:cs="Times New Roman" w:ascii="Times New Roman" w:hAnsi="Times New Roman"/>
                <w:color w:val="FF0000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В </w:t>
            </w:r>
            <w:r>
              <w:rPr>
                <w:rFonts w:cs="Times New Roman" w:ascii="Times New Roman" w:hAnsi="Times New Roman"/>
                <w:color w:val="FF0000"/>
              </w:rPr>
              <w:t xml:space="preserve">Прямой авторский вопрос. </w:t>
            </w:r>
            <w:r>
              <w:rPr>
                <w:rFonts w:cs="Times New Roman" w:ascii="Times New Roman" w:hAnsi="Times New Roman"/>
                <w:b/>
                <w:color w:val="FF0000"/>
              </w:rPr>
              <w:t>О</w:t>
            </w:r>
            <w:r>
              <w:rPr>
                <w:rFonts w:cs="Times New Roman" w:ascii="Times New Roman" w:hAnsi="Times New Roman"/>
                <w:color w:val="FF0000"/>
              </w:rPr>
              <w:t xml:space="preserve"> Можно ли решиться на это?)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цесса опустила руки и грустно покачала головой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ет, – тихо возразила она, – не надо мне такого наряда.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Старик поклонился и вышел. </w:t>
            </w:r>
            <w:r>
              <w:rPr>
                <w:rFonts w:cs="Times New Roman" w:ascii="Times New Roman" w:hAnsi="Times New Roman"/>
                <w:b/>
                <w:color w:val="FF0000"/>
              </w:rPr>
              <w:t>П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ю ночь не спалось Изольде. </w:t>
            </w:r>
            <w:r>
              <w:rPr>
                <w:rFonts w:cs="Times New Roman" w:ascii="Times New Roman" w:hAnsi="Times New Roman"/>
                <w:color w:val="FF0000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</w:rPr>
              <w:t>В</w:t>
            </w:r>
            <w:r>
              <w:rPr>
                <w:rFonts w:cs="Times New Roman" w:ascii="Times New Roman" w:hAnsi="Times New Roman"/>
                <w:color w:val="FF0000"/>
              </w:rPr>
              <w:t xml:space="preserve"> Почему? </w:t>
            </w:r>
            <w:r>
              <w:rPr>
                <w:rFonts w:cs="Times New Roman" w:ascii="Times New Roman" w:hAnsi="Times New Roman"/>
                <w:b/>
                <w:color w:val="FF0000"/>
              </w:rPr>
              <w:t>О</w:t>
            </w:r>
            <w:r>
              <w:rPr>
                <w:rFonts w:cs="Times New Roman" w:ascii="Times New Roman" w:hAnsi="Times New Roman"/>
                <w:color w:val="FF0000"/>
              </w:rPr>
              <w:t xml:space="preserve"> Хотелось новый наряд)</w:t>
            </w:r>
            <w:r>
              <w:rPr>
                <w:rFonts w:cs="Times New Roman" w:ascii="Times New Roman" w:hAnsi="Times New Roman"/>
              </w:rPr>
              <w:t xml:space="preserve"> Она знала, </w:t>
            </w:r>
            <w:r>
              <w:rPr>
                <w:rFonts w:cs="Times New Roman" w:ascii="Times New Roman" w:hAnsi="Times New Roman"/>
                <w:u w:val="single"/>
              </w:rPr>
              <w:t>как огорчился бы отец</w:t>
            </w:r>
            <w:r>
              <w:rPr>
                <w:rFonts w:cs="Times New Roman" w:ascii="Times New Roman" w:hAnsi="Times New Roman"/>
              </w:rPr>
              <w:t xml:space="preserve">, если б она согласилась. Но как, должно быть, </w:t>
            </w:r>
            <w:r>
              <w:rPr>
                <w:rFonts w:cs="Times New Roman" w:ascii="Times New Roman" w:hAnsi="Times New Roman"/>
                <w:u w:val="single"/>
              </w:rPr>
              <w:t>красив и блестящ</w:t>
            </w:r>
            <w:r>
              <w:rPr>
                <w:rFonts w:cs="Times New Roman" w:ascii="Times New Roman" w:hAnsi="Times New Roman"/>
              </w:rPr>
              <w:t xml:space="preserve"> будет этот убор!.. </w:t>
            </w:r>
            <w:r>
              <w:rPr>
                <w:rFonts w:cs="Times New Roman" w:ascii="Times New Roman" w:hAnsi="Times New Roman"/>
                <w:b/>
                <w:color w:val="FF0000"/>
              </w:rPr>
              <w:t>П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Белые цапли... – думала Изольда, вспоминая слова старика. – Мясо их не годится в пищу... их не убивает никто... </w:t>
            </w:r>
            <w:r>
              <w:rPr>
                <w:rFonts w:cs="Times New Roman" w:ascii="Times New Roman" w:hAnsi="Times New Roman"/>
                <w:u w:val="single"/>
              </w:rPr>
              <w:t>Их много</w:t>
            </w:r>
            <w:r>
              <w:rPr>
                <w:rFonts w:cs="Times New Roman" w:ascii="Times New Roman" w:hAnsi="Times New Roman"/>
              </w:rPr>
              <w:t xml:space="preserve">...» </w:t>
            </w:r>
            <w:r>
              <w:rPr>
                <w:rFonts w:cs="Times New Roman" w:ascii="Times New Roman" w:hAnsi="Times New Roman"/>
                <w:color w:val="FF0000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В  </w:t>
            </w:r>
            <w:r>
              <w:rPr>
                <w:rFonts w:cs="Times New Roman" w:ascii="Times New Roman" w:hAnsi="Times New Roman"/>
                <w:color w:val="FF0000"/>
              </w:rPr>
              <w:t>Как вы думаете, какое чувство победит?)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если достать хохолок и укрепить на нём алмазы, то будет именно то, о чём она мечтает... </w:t>
            </w:r>
            <w:r>
              <w:rPr>
                <w:rFonts w:cs="Times New Roman" w:ascii="Times New Roman" w:hAnsi="Times New Roman"/>
                <w:color w:val="FF0000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О </w:t>
            </w:r>
            <w:r>
              <w:rPr>
                <w:rFonts w:cs="Times New Roman" w:ascii="Times New Roman" w:hAnsi="Times New Roman"/>
                <w:color w:val="FF0000"/>
              </w:rPr>
              <w:t>Действительно ли ей было жалко цаплю?)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ей представлялись будущая весна, принц Сагир, белоснежное платье с серым плащом и искры морозных волокон..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</w:rPr>
              <w:t xml:space="preserve">«Только одну... – продолжала думать Изольда, – только одну убить...»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И мало-помалу убить одну птицу, хотя и ради прихоти, стало казаться ей не таким уж страшным делом, как вначале: ведь всё равно птица умрёт – немного раньше или немного позднее... Зато как хорош будет её свадебный убор! Как будет доволен принц Сагир. Как будет прелестна в этом наряде сама Изольда!   </w:t>
            </w:r>
            <w:r>
              <w:rPr>
                <w:rFonts w:cs="Times New Roman" w:ascii="Times New Roman" w:hAnsi="Times New Roman"/>
                <w:b/>
                <w:color w:val="FF0000"/>
              </w:rPr>
              <w:t>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то мы можем теперь сказать о доброте принцессы Изольд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бота в группа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авайте сформулируем для себя определение понятие «доброт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парах: один доказывает, что, заставляя себя совершать добрые поступки, добрым не станешь. Другой – что только так и можно стать добр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ронтальная работ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исываем на доску составляющие понятия «доброта», анализируем, записываем в тетрадь получившийся результат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Читаем на с. 200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</w:rPr>
              <w:t xml:space="preserve">Проносясь невидимо вдоль по реке, Изольда с ужасом озиралась </w:t>
            </w:r>
            <w:r>
              <w:rPr>
                <w:rFonts w:cs="Times New Roman" w:ascii="Times New Roman" w:hAnsi="Times New Roman"/>
                <w:color w:val="FF0000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В </w:t>
            </w:r>
            <w:r>
              <w:rPr>
                <w:rFonts w:cs="Times New Roman" w:ascii="Times New Roman" w:hAnsi="Times New Roman"/>
                <w:color w:val="FF0000"/>
              </w:rPr>
              <w:t>почему с ужасом?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</w:rPr>
              <w:t>О</w:t>
            </w:r>
            <w:r>
              <w:rPr>
                <w:rFonts w:cs="Times New Roman" w:ascii="Times New Roman" w:hAnsi="Times New Roman"/>
                <w:color w:val="FF0000"/>
              </w:rPr>
              <w:t xml:space="preserve"> Увидела последствия своего поступка.)</w:t>
            </w:r>
            <w:r>
              <w:rPr>
                <w:rFonts w:cs="Times New Roman" w:ascii="Times New Roman" w:hAnsi="Times New Roman"/>
              </w:rPr>
              <w:t xml:space="preserve">, встречая повсюду, куда лишь падал взгляд, белоснежные трупы с окровавленными головами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Боже! Как страшно! – ужасалась она.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ячи птиц валялись среди роскошных благоухающих лугов, многие были уже давно мертвы, многие недавно, многие умирали, взирая на Изольду с молчаливым страданием, раскрыв свои длинные клювы от непосильной предсмертной боли.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от цена твоего наряда, – услышала снова Изольда. – Нас убивали, а наши дети умирали голодной смертью. </w:t>
            </w:r>
            <w:r>
              <w:rPr>
                <w:rFonts w:cs="Times New Roman" w:ascii="Times New Roman" w:hAnsi="Times New Roman"/>
                <w:b/>
                <w:color w:val="FF0000"/>
              </w:rPr>
              <w:t>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жно ли назвать принцессу Изольду добрым человеком? Почему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жет ли быть необходимым подобное массовое убийство птиц? И если да – то по какой причин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F81BD"/>
              </w:rPr>
            </w:pPr>
            <w:r>
              <w:rPr>
                <w:rFonts w:cs="Times New Roman" w:ascii="Times New Roman" w:hAnsi="Times New Roman"/>
                <w:color w:val="4F81BD"/>
              </w:rPr>
              <w:t>(Если бы людям угрожала от этих птиц серьёзная опасность – например эпидемии, то данная акция была бы оправдана, хотя и не безусловна. Но в данном случае оправдания нет. Тем более в глазах людей, которые «привыкли беречь каждую былинку» на суровом острове с холодным климатом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зовите примеры истребления флоры и фауны ради человеческой прихоти. Почему это не может быть оправдан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Читаем с. 202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</w:rPr>
              <w:t xml:space="preserve">Тогда Изольда стала просить, чтобы он научил её, как исправить или загладить проступок </w:t>
            </w:r>
            <w:r>
              <w:rPr>
                <w:rFonts w:cs="Times New Roman" w:ascii="Times New Roman" w:hAnsi="Times New Roman"/>
                <w:color w:val="FF0000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</w:rPr>
              <w:t>В</w:t>
            </w:r>
            <w:r>
              <w:rPr>
                <w:rFonts w:cs="Times New Roman" w:ascii="Times New Roman" w:hAnsi="Times New Roman"/>
                <w:color w:val="FF0000"/>
              </w:rPr>
              <w:t xml:space="preserve"> Можно ли это сделать? </w:t>
            </w:r>
            <w:r>
              <w:rPr>
                <w:rFonts w:cs="Times New Roman" w:ascii="Times New Roman" w:hAnsi="Times New Roman"/>
                <w:b/>
                <w:color w:val="FF0000"/>
              </w:rPr>
              <w:t>О</w:t>
            </w:r>
            <w:r>
              <w:rPr>
                <w:rFonts w:cs="Times New Roman" w:ascii="Times New Roman" w:hAnsi="Times New Roman"/>
                <w:color w:val="FF0000"/>
              </w:rPr>
              <w:t>)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о король отвечал: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Что сделано, того уничтожить нельзя никаким раскаянием. Раскаяние очищает душу и закаляет её против новых искушений, но прошедшее – непоправимо.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лянусь тебе, – воскликнула Изольда, – что </w:t>
            </w:r>
            <w:r>
              <w:rPr>
                <w:rFonts w:cs="Times New Roman" w:ascii="Times New Roman" w:hAnsi="Times New Roman"/>
                <w:u w:val="single"/>
              </w:rPr>
              <w:t xml:space="preserve">никогда и никому я не сделаю более зла во всю мою жизнь! </w:t>
            </w:r>
            <w:r>
              <w:rPr>
                <w:rFonts w:cs="Times New Roman" w:ascii="Times New Roman" w:hAnsi="Times New Roman"/>
                <w:color w:val="4F81BD"/>
              </w:rPr>
              <w:t>(Как вы думаете, это разумное обещание? Можно его выполнить? Почему?)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Этого мало. Мало – не делать зла: нужно делать добро. И только тогда ты будешь счастлива и покойна, – говорил король, кладя свою костлявую руку на голову Изольде и ласково гладя её по волосам. – В мире и так слишком много страданий, а, причиняя зло хотя бы самому незначительному существу, ты увеличиваешь это зло. А назначение человека совсем не такое. </w:t>
            </w:r>
            <w:r>
              <w:rPr>
                <w:rFonts w:cs="Times New Roman" w:ascii="Times New Roman" w:hAnsi="Times New Roman"/>
                <w:color w:val="FF0000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П  В  </w:t>
            </w:r>
            <w:r>
              <w:rPr>
                <w:rFonts w:cs="Times New Roman" w:ascii="Times New Roman" w:hAnsi="Times New Roman"/>
                <w:color w:val="FF0000"/>
              </w:rPr>
              <w:t>А какое?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вечаем на вопрос автора: каково предназначение человека в мире?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бота в группах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писываем вывод, подводим итог урока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>. Итог урока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нцесса Изольда делала добрые дела не от сердца, а по природной склонности человека к добру и из желания порадовать отца. В момент выбора её воля оказалась недостаточно крепкой. Но потом через раскаяние, через материнство она смогла почувствовать чужую боль и страдания. Таким образом доброта её обрела внутренний стержень. Наверное, птицы бы не навестили принцессу Изольду, если бы к её совести нельзя было бы воззвать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 доброе, и злое в сказке «Белая цапля» – следствие человеческой силы и человеческой слабости. Научиться быть добрым – это тяжёлый труд, который предусматривает рост самого человека. Можно вспомнить Синюю птицу, где Тильтиль и Митиль в течение похода познавали мир, учились любви и доброте и только в конце похода начали осознавать, что такое счастье, которое они ищу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ким образом, доброе и злое в сказке связано с человеком. И если второе связано с эгоизмом и желанием возвыситься, то первое – с состраданием, самоограничением и любовью. Как сказал старый человек, предназначение человека – увеличивать количество добра в мире, где злого и так достаточн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5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V. Домашнее задание. 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читать вступление на с. 4–5 второй части учебника, ознакомиться с содержанием сказки «Щелкунчик и мышиный король» (с. 5–43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bCs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5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/>
      <w:t>© ООО Баласс, 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Highlighthighlightactive">
    <w:name w:val="highlight highlight_activ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eferencetext">
    <w:name w:val="reference-text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ighlight">
    <w:name w:val="highlight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wheadline">
    <w:name w:val="mw-headline"/>
    <w:qFormat/>
    <w:rPr/>
  </w:style>
  <w:style w:type="character" w:styleId="Line">
    <w:name w:val="line"/>
    <w:qFormat/>
    <w:rPr/>
  </w:style>
  <w:style w:type="character" w:styleId="Newstext">
    <w:name w:val="news-text"/>
    <w:basedOn w:val="Style12"/>
    <w:qFormat/>
    <w:rPr/>
  </w:style>
  <w:style w:type="character" w:styleId="St">
    <w:name w:val="st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ok">
    <w:name w:val="boo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anza">
    <w:name w:val="stanz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rnum">
    <w:name w:val="strnu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xtpage">
    <w:name w:val="nextp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rc">
    <w:name w:val="sr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2:20:00Z</dcterms:created>
  <dc:creator>Лариса</dc:creator>
  <dc:description/>
  <cp:keywords/>
  <dc:language>en-US</dc:language>
  <cp:lastModifiedBy>Светлана</cp:lastModifiedBy>
  <dcterms:modified xsi:type="dcterms:W3CDTF">2013-11-20T14:26:00Z</dcterms:modified>
  <cp:revision>7</cp:revision>
  <dc:subject/>
  <dc:title>КОНСПЕКТЫ</dc:title>
</cp:coreProperties>
</file>