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Урок19. Сила католической церкви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Цели  урока по линиям развития личност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-2 ЛР.  Картина мира  в фактах и по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а основании фактов средневековой истории выделить изменения, произошедшие в католической церкви в Х веке.  Учить использовать понятия: ересь, еретик, инквизиц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 ЛР. Истор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Выделить проблемы и способы их решения, с которыми столкнулась католическая церковь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-5 ЛР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Создать условия для осознания  роли Франциска Ассизского и  святого Доминика средневековой европейской истории; роли святой инквизиции в борьбе с еретиками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Что поддерживало могущество католической церкв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</w:rPr>
        <w:t>1</w:t>
      </w:r>
      <w:r>
        <w:rPr>
          <w:b/>
          <w:bCs/>
        </w:rPr>
        <w:t xml:space="preserve">. </w:t>
      </w:r>
      <w:r>
        <w:rPr>
          <w:b/>
          <w:bCs/>
          <w:lang w:eastAsia="en-US"/>
        </w:rPr>
        <w:t>Кто главнее – Папа или император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В XII–XIII веках духовная и светская власть Римских Пап над католическим миром значительно возросл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en-US"/>
        </w:rPr>
      </w:pPr>
      <w:r>
        <w:rPr>
          <w:i/>
          <w:iCs/>
        </w:rPr>
        <w:t xml:space="preserve">2. </w:t>
      </w:r>
      <w:r>
        <w:rPr>
          <w:b/>
          <w:bCs/>
          <w:lang w:eastAsia="en-US"/>
        </w:rPr>
        <w:t>«Инакомыслящ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Вопреки господству католической церкви в Европе возникали ереси, с которыми боролась инквизи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 </w:t>
      </w:r>
      <w:r>
        <w:rPr>
          <w:b/>
          <w:bCs/>
          <w:lang w:eastAsia="en-US"/>
        </w:rPr>
        <w:t>Странствующие монах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мерный вывод по проблеме: Католическая церковь во главе с Папой Римским объединяла духовной властью все западноевропейские страны и претендовала на верховную светскую власть над королями. Тем не менее, в Европе распространялись ереси, предлагавшие иной подход к религиозному учению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Ход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го в современном мире вы можете назвать могущественным? В чем, по-вашему, мнению значение слова «могущество»? Составьте словосочетания с эти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Обладать могуществом, значит быть авторитетным и влиятельным в обществе. Давайте  выясним,   было ли могущественна Католическая церковь в средневековь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ткройте учебник с. 163, прочитайте средневековую городскую песню.  Насколько авторитетной в глазах горожан была католическая церковь во главе с Папой Римски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SansC" w:hAnsi="JournalSansC" w:cs="JournalSansC"/>
              </w:rPr>
            </w:pPr>
            <w:r>
              <w:rPr>
                <w:rFonts w:cs="JournalSansC" w:ascii="JournalSansC" w:hAnsi="JournalSans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Прочитайте  справочные сведения.</w:t>
            </w:r>
            <w:r>
              <w:rPr>
                <w:rFonts w:cs="JournalSansC" w:ascii="JournalSansC" w:hAnsi="JournalSansC"/>
                <w:sz w:val="22"/>
                <w:szCs w:val="22"/>
              </w:rPr>
              <w:t xml:space="preserve"> </w:t>
            </w:r>
            <w:r>
              <w:rPr/>
              <w:t>Судя по этим сведениям, каковы были пределы могущества римских па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, 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2, </w:t>
            </w: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ловаре Ожегова слову «могущество» дается определение как большая власть, вли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гущественный правитель, могущественная держав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удя по средневековой городской песне, Папа Римский и Католическая церковь не обладали авторитетом в на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удя по справочным сведениям, Папа Римский был самым  могущественным человеком. Он   был верховным священником, судьей, законод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 этих документах по-разному описывается могущество Папы и церкв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E36C0A"/>
              </w:rPr>
            </w:pPr>
            <w:r>
              <w:rPr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 xml:space="preserve"> 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 xml:space="preserve"> 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 xml:space="preserve"> 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 xml:space="preserve"> 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Слайд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Какую проблему урока нам предстоит реш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Какие у вас есть предположения решения проблем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оддерживало могущество Католической церкв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ют свои  версии (принимается любая, даже самая абсурдная)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 4 (учеб ник, стр. 163 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/>
              <w:t xml:space="preserve">Для решения проблемы нам понадобится вспомнить несколько понятий. Пожалуйста, выполните задание, которое вы видите на слайд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Могут быть указаны такие группы как феодалы, церков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b/>
                <w:color w:val="00B0F0"/>
              </w:rPr>
              <w:t>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йд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егодня. Нам понадобится вспомнить историю одного из европейских государств. Это Священная Римская империя.  Пожалуйста, выполните задание, которое вы видите на слай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ыполняют задание, работают с понятиями: Церковь, монахи, Папа Римский, вассал, сеньор, феодальные отношения, христиан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IV. Планирование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  <w:r>
              <w:rPr>
                <w:b/>
                <w:color w:val="E36C0A"/>
              </w:rPr>
              <w:t>2, 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>Выяснить, какой была церковь, все ли были согласны с действиями папы римского,  и как церковь могла влиять на людей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b/>
                <w:i/>
                <w:iCs/>
              </w:rPr>
              <w:t>Кто главнее – Папа или императ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Слайд 7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Используя первый пункт учебника, работая в парах, определите, как в XI–XIII веках изменились отношения светской и духовной вла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>1, 2,</w:t>
            </w:r>
            <w:r>
              <w:rPr>
                <w:b/>
                <w:color w:val="0E883F"/>
              </w:rPr>
              <w:t xml:space="preserve"> 2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лайд 8. (РТ стр. 54 задание 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жите, пожалуйста, почему люди могли быть недовольны церковью? Как это влияло на власть Папы Римск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 и впиши в схему, какие действия Папы Римского привели к значительному усилению его в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1, 2, </w:t>
            </w:r>
            <w:r>
              <w:rPr>
                <w:b/>
                <w:color w:val="0E883F"/>
              </w:rPr>
              <w:t>2, 3,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кой вывод мы можем сделать по вопросу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, 6, </w:t>
            </w:r>
            <w:r>
              <w:rPr>
                <w:b/>
                <w:color w:val="0E883F"/>
              </w:rPr>
              <w:t>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>«Инакомыслящ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лайд 9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Кто такие инакомыслящие?  Как мы можем объяснить это слово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Думать по-другому это хорошо или плох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Но оказывается, в средние века думать по-другому могло быть смертельно опасно. Посмотрите, на слайде вы видите несколько понятий, пожалуйста, объясните  каждое из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  <w:iCs/>
              </w:rPr>
              <w:t xml:space="preserve">Слайд 10. </w:t>
            </w:r>
            <w:r>
              <w:rPr>
                <w:bCs/>
              </w:rPr>
              <w:t>Как вы думаете, почему люди стали думать по другом. Что не устраивало их в прежних взгляда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Как церковь относилась к таким людя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полните задание, которое вы видите на слай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кой вывод можно сделать по основному вопросу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о как вы считаете, можно  ли жестокостью справиться с инакомыслие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Что ещё можно предложить использовать церкви, чтобы победить ерес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/>
              <w:t xml:space="preserve">3. </w:t>
            </w:r>
            <w:r>
              <w:rPr>
                <w:b/>
                <w:i/>
              </w:rPr>
              <w:t xml:space="preserve">Странствующие монах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/>
              <w:t>(РТ стр. 55 задание 2)Вспомните, как была устроена католическая церков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1, 2, </w:t>
            </w:r>
            <w:r>
              <w:rPr>
                <w:b/>
                <w:color w:val="0E883F"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rFonts w:eastAsia="Times New Roman"/>
                <w:bCs/>
              </w:rPr>
              <w:t xml:space="preserve">Слайд 11 </w:t>
            </w:r>
            <w:r>
              <w:rPr/>
              <w:t>(РТ стр. 52 задание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я материал учебника, определите, чем образ жизни, права и обязанности сословия крестьян, отличались образа жизни, прав и обязанностей других сословий средневеков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1, 2, </w:t>
            </w:r>
            <w:r>
              <w:rPr>
                <w:b/>
                <w:color w:val="0E883F"/>
              </w:rPr>
              <w:t>2, 3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Слайд 12 </w:t>
            </w:r>
            <w:r>
              <w:rPr/>
              <w:t xml:space="preserve">(РТ стр. 52 задание 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ак вы думаете, почему крестьяне долгое время оставались бесправными? Свой ответ запиш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b/>
                <w:color w:val="00B0F0"/>
              </w:rPr>
              <w:t xml:space="preserve">2, 4, </w:t>
            </w:r>
            <w:r>
              <w:rPr>
                <w:b/>
                <w:color w:val="0E883F"/>
              </w:rPr>
              <w:t xml:space="preserve">2,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Слайд 13. </w:t>
            </w:r>
            <w:r>
              <w:rPr/>
              <w:t>Рассмотрите внимательно иллюстрации. При помощи учебника расскажите, как крестьяне могли бороться за свои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b/>
                <w:color w:val="00B0F0"/>
              </w:rPr>
              <w:t xml:space="preserve">1, 2, 4, </w:t>
            </w:r>
            <w:r>
              <w:rPr>
                <w:b/>
                <w:color w:val="0E883F"/>
              </w:rPr>
              <w:t>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Cs/>
              </w:rPr>
              <w:t xml:space="preserve">Слайд 14.   </w:t>
            </w:r>
            <w:r>
              <w:rPr/>
              <w:t xml:space="preserve">(РТ стр. 53 задание 2) </w:t>
            </w:r>
            <w:r>
              <w:rPr>
                <w:iCs/>
              </w:rPr>
              <w:t>Определите и запишите, почему крестьянам приходилось бороться с феодалами за свои права</w:t>
            </w:r>
            <w:r>
              <w:rPr>
                <w:rFonts w:cs="JournalSansC" w:ascii="JournalSansC" w:hAnsi="JournalSansC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b/>
                <w:color w:val="00B0F0"/>
              </w:rPr>
              <w:t xml:space="preserve">1, 2,4, </w:t>
            </w:r>
            <w:r>
              <w:rPr>
                <w:b/>
                <w:color w:val="0E883F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 xml:space="preserve">Слайд 15  </w:t>
            </w:r>
            <w:r>
              <w:rPr/>
              <w:t xml:space="preserve">(РТ стр. 53 задание 3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ак вы думаете, где в современном обществе используются договоры, впервые составленные в Средневековь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/>
                <w:color w:val="00B0F0"/>
              </w:rPr>
              <w:t xml:space="preserve">2, 4, 6, </w:t>
            </w:r>
            <w:r>
              <w:rPr>
                <w:b/>
                <w:color w:val="0E883F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Ученики должны указать, что </w:t>
            </w:r>
            <w:r>
              <w:rPr/>
              <w:t>- католическая церковь превращается в крупного феодала, получает огромные доходы, а также служители церкви стали вести себя подобно светским феодалам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color w:val="00B0F0"/>
              </w:rPr>
              <w:t>6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должны  указать на поведение священников, и то что это ослабляло влияние церк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выполняется на основе текста п.1 § 14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XII–XIII веках духовная и светская власть Римских Пап над католическим миром значительно возросла.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P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Ученики могут указать, что это те, кто думает по-другому, отличаются от остальных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тветы должны быть аргументированы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Выполнение задания на основе п.2 </w:t>
            </w:r>
            <w:r>
              <w:rPr>
                <w:rFonts w:cs="Arial" w:ascii="Arial" w:hAnsi="Arial"/>
                <w:iCs/>
              </w:rPr>
              <w:t>§</w:t>
            </w:r>
            <w:r>
              <w:rPr>
                <w:iCs/>
              </w:rPr>
              <w:t xml:space="preserve"> 14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iCs/>
              </w:rPr>
              <w:t xml:space="preserve">Ученики  могут указать, что действия священников вызывали раздражение и неприязнь, а также стремление изменить ситуацию.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и  должны указать, что церковь была недовольна такими действиями  и считала этих людей </w:t>
            </w:r>
            <w:r>
              <w:rPr>
                <w:rFonts w:eastAsia="Calibri"/>
                <w:b/>
                <w:lang w:eastAsia="en-US"/>
              </w:rPr>
              <w:t>еретикам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еки господству католической церкви в Европе возникали ереси, с которыми боролась инквизиция.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могут  быть различны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ая позиция должна быть аргументирована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вигают разные предположения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Как теперь мы можем ответить на проблему урока? ( Слайд 16)  </w:t>
            </w:r>
            <w:r>
              <w:rPr>
                <w:b/>
                <w:color w:val="00B0F0"/>
              </w:rPr>
              <w:t xml:space="preserve">4, </w:t>
            </w:r>
            <w:r>
              <w:rPr>
                <w:b/>
                <w:color w:val="0E883F"/>
              </w:rPr>
              <w:t xml:space="preserve">2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средневековой католической цивилизации зарождалась традиция выстраивать отношения между людьми на основе устных и письменных догов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Слайд 17 </w:t>
            </w:r>
            <w:r>
              <w:rPr/>
              <w:t>(РТ стр. 54 задание 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ставь и запиши в тетрадь каким на твой взгляд должен быть кодекс рыцарской ч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  <w:color w:val="00B0F0"/>
              </w:rPr>
              <w:t>6,</w:t>
            </w:r>
            <w:r>
              <w:rPr>
                <w:b/>
                <w:color w:val="0E883F"/>
              </w:rPr>
              <w:t xml:space="preserve"> 2,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лайд 18 (РТ стр. 53 задание 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ыполни задание слайда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рисуй рыцарский герб. Придумай и запиши значение символов, которые ты будешь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дание максимального уровня выполняется на усмотрение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  <w:color w:val="00B0F0"/>
              </w:rPr>
              <w:t>1, 6,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айте пролистаем  § 14, который вам предстоит читать дома.  Рассмотрите иллюстрации. Предположите, о чем пойдет речь на следующем уроке.</w:t>
            </w:r>
          </w:p>
          <w:p>
            <w:pPr>
              <w:pStyle w:val="P2"/>
              <w:spacing w:before="0" w:after="0"/>
              <w:rPr/>
            </w:pPr>
            <w:r>
              <w:rPr/>
              <w:t>Дома прочитайте § и ответьте на вопросы перед §, они помогают вам постепенно готовиться к контрольной работ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C">
    <w:charset w:val="00"/>
    <w:family w:val="decorative"/>
    <w:pitch w:val="variable"/>
  </w:font>
  <w:font w:name="JournalC-Bold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8:00Z</dcterms:created>
  <dc:creator>Telli</dc:creator>
  <dc:description/>
  <cp:keywords>Сила католической церкви</cp:keywords>
  <dc:language>en-US</dc:language>
  <cp:lastModifiedBy>Telli</cp:lastModifiedBy>
  <dcterms:modified xsi:type="dcterms:W3CDTF">2013-11-22T10:18:00Z</dcterms:modified>
  <cp:revision>2</cp:revision>
  <dc:subject/>
  <dc:title/>
</cp:coreProperties>
</file>