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3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ономерности атм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:</w:t>
            </w:r>
            <w:r>
              <w:rPr>
                <w:b/>
                <w:color w:val="0066CC"/>
              </w:rPr>
              <w:t xml:space="preserve">      1</w:t>
            </w:r>
          </w:p>
          <w:p>
            <w:pPr>
              <w:pStyle w:val="Normal"/>
              <w:jc w:val="both"/>
              <w:rPr/>
            </w:pPr>
            <w:r>
              <w:rPr/>
              <w:t>1) Наибольшая высота полуденного Солнца в Северном полушарии бывает в июне.</w:t>
            </w:r>
          </w:p>
          <w:p>
            <w:pPr>
              <w:pStyle w:val="Normal"/>
              <w:jc w:val="both"/>
              <w:rPr/>
            </w:pPr>
            <w:r>
              <w:rPr/>
              <w:t>2) Самый жаркий месяц в Северном полушарии – ию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iCs/>
              </w:rPr>
              <w:t>Сформулируйте основной вопрос урока.</w:t>
            </w:r>
            <w:r>
              <w:rPr/>
              <w:t xml:space="preserve">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самый жаркий месяц в Северном полушарии – июль, хотя наибольшая высота полуденного Солнца бывает в июне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Откуда и куда дуют ветр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акое бризы и муссон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ая существует закономерная связь между основными характеристиками состояния атмосферы: изменением температуры, давления, характеристиками ветра, облачности, выпадения осадков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ие закономерности, связанные с атмосферой, вы знаете? К чему они приводят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цепочки, отражающие причинно-следственные связи. Используйте текст на с. 81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. – Составьте схему «Закономерности атмосферы». С. 80.</w:t>
            </w:r>
            <w:r>
              <w:rPr>
                <w:b/>
                <w:bCs/>
                <w:color w:val="0066CC"/>
              </w:rPr>
              <w:t xml:space="preserve"> 3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Проанализируйте рис. 64 на с. 81. Как изменяется температура и атмосферное давление с высотой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>Используя текст на с. 82, определите, как изменится давление в зависимости от широты местност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jc w:val="both"/>
              <w:rPr/>
            </w:pPr>
            <w:r>
              <w:rPr/>
              <w:t>4. – Выполните задания на с. 82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Работая парами с текстом на с. 82, составьте вопросы, отражающие характеристику понятий «циклон, антициклон».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гра «Ответный удар»: класс делится на две группы, одна задаёт вопрос про циклон, другая отвечает и задаёт вопрос про антициклон.</w:t>
            </w:r>
            <w:r>
              <w:rPr>
                <w:b/>
                <w:bCs/>
                <w:color w:val="00CC66"/>
              </w:rPr>
              <w:t xml:space="preserve">    1 2 3</w:t>
            </w:r>
          </w:p>
          <w:p>
            <w:pPr>
              <w:pStyle w:val="Normal"/>
              <w:jc w:val="both"/>
              <w:rPr/>
            </w:pPr>
            <w:r>
              <w:rPr/>
              <w:t>6. – Выполните задание на с. 83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7. – Внимательно слушая лекцию учителя и используя рис. 67 на с. 84, запишите тезисы «Общая циркуляция атмосферы».</w:t>
            </w:r>
            <w:r>
              <w:rPr>
                <w:b/>
                <w:bCs/>
                <w:color w:val="0066CC"/>
              </w:rPr>
              <w:t xml:space="preserve"> 3 4</w:t>
            </w:r>
          </w:p>
          <w:p>
            <w:pPr>
              <w:pStyle w:val="Normal"/>
              <w:jc w:val="both"/>
              <w:rPr/>
            </w:pPr>
            <w:r>
              <w:rPr/>
              <w:t>8. – Работа по группам. Формируются две группы для изучения суточного и годового хода температур.</w:t>
            </w:r>
            <w:r>
              <w:rPr>
                <w:b/>
                <w:bCs/>
                <w:color w:val="00CC66"/>
              </w:rPr>
              <w:t xml:space="preserve"> 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Суточный ход температур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текст на с. 84–86, определите, как изменяется температура воздуха в течение суток и почему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лияют ли изменения состояния погоды на показания температуры воздуха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проводят измерения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к графикам на рис. 64, с. 85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изменяется температура в течение суток? </w:t>
            </w:r>
            <w:r>
              <w:rPr>
                <w:b/>
                <w:color w:val="0066CC"/>
              </w:rPr>
              <w:t>1</w:t>
            </w:r>
            <w:r>
              <w:rPr>
                <w:b/>
                <w:bCs/>
                <w:color w:val="0066CC"/>
              </w:rPr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анализируйте представленные график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 рассчитать среднюю температуру за сутк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Годовой ход и амплитуда температуры воздух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Используя текст на с. 84–86, определите, как изменяется температура в течение год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рассчитывают годовой ход температуры воздуха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акое амплитуда колебания температур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ую информацию можно получить при анализе суточных и годовых амплитуд колебаний температур? </w:t>
            </w:r>
            <w:r>
              <w:rPr>
                <w:b/>
                <w:color w:val="0066CC"/>
              </w:rPr>
              <w:t>1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я к графикам на с. 85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ияют ли изменения состояния погоды на показания температуры воздуха?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rPr/>
            </w:pPr>
            <w:r>
              <w:rPr/>
              <w:t xml:space="preserve">9. – Как ответим на вопрос урока?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86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–6, с. 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3, задание 7, с. 86.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график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 (составляли тезисы, схемы)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игр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4:00Z</dcterms:created>
  <dc:creator>Ольга</dc:creator>
  <dc:description/>
  <cp:keywords/>
  <dc:language>en-US</dc:language>
  <cp:lastModifiedBy>Admin</cp:lastModifiedBy>
  <dcterms:modified xsi:type="dcterms:W3CDTF">2013-11-22T10:09:00Z</dcterms:modified>
  <cp:revision>3</cp:revision>
  <dc:subject/>
  <dc:title>Этапы урока</dc:title>
</cp:coreProperties>
</file>