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букв шипящих и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уффиксах и окончаниях имён прилагательны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ознакомительным, выборочным), извлекать, перерабатывать и преобразовывать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ю (из таблицы в текст, из текста в схему, модель); анализировать, сравнивать, устанавливать сходство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 учебно-научного стиля, осуществлять речевой самоконтроль, соблюдать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зыковые нормы устного и письменного общения, оценивать чужое высказывани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</w:t>
      </w:r>
      <w:r>
        <w:rPr>
          <w:rFonts w:cs="Times New Roman" w:ascii="Times New Roman" w:hAnsi="Times New Roman"/>
          <w:sz w:val="24"/>
          <w:szCs w:val="24"/>
        </w:rPr>
        <w:t xml:space="preserve">: находить  орфограмму-букву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после букв шипящих и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 окончаниях имён прилагательных по опознавательным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знакам, правильно писать слова с этой орфограммой, определять условия выбора написаний, сопоставлять и устанавливат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ность написания прилагательных и существительных с общим опознавательным признако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Тестовая работа по изученной тем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 1 в тетради «Самостоятельные и проверочные работы по русскому языку. 6-й класс» Е.С. Баровой, М.Р. Богдановой. Задание 7 в тестовой форм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воему усмотрению определяет объём и порядок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рфографическая пятиминут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словарный диктант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Длинный язычок, детский стишок, жёлтый колпачок, тонкий стебелёчек, свиной пятачок, залиться румянцем, сладкий пирожок, восковой свечой, шерстяной носочек, первый снежок, серебряным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ольцо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 с изученными орфограммами в именах прилагательных. 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Длинный, свиной, шерстяной, серебряным; дет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напис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бщая орфограмма объединяет все записанные словосочетания?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имён существительных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правило и сгруппируйте слова с этой орфограммой по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у написания (букве гласного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/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уффиксе/окончани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оводить по заданиям и вопросам в учебнике § 33 после рубрики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едётся при закрытых учебниках на основе предложен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с опорой на презентацию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лайд – предложение для наблюд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лайд – имена прилагательные, после клика мышки выделяются орфограм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ум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вая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син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и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ля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ы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объяснение, выявление нового вида орфограммы в прилагательном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умач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слайд – установление аналогии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кумачовая        язычок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собачонк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Дружо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тему урока и сравните с темой в учебнике. Ес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отличие? (Не только в суффиксах, но и в окончания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йте вопросы, на которые нужно найти ответ. (Что общего в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ён существительных и прилагательных? Есть ли отличия? Можн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применить уже изученное правило написания существительных 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м прилагательным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88 – извлечение информации о правописании букв гласных после букв шипящих 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имён существительных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ям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просы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 таблице представлены три пример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рядом с прилагательным приведено в скобках имя существительное? (Эти прилагательные образованы от имён существ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словие выбора орфограмм, не обозначенное в таблице, должно обязательно выполняться, чтобы выбрать букву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ар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 самостоя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авила в рамке и сравнение с самостоятельно сделанным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тексте этого правила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познавательный признак у орфограммы и как он обозначае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рафически обозначаются условия выбора орфограммы-буквы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графическую модель (или любую удобную для себя схему-опору) данного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графическую модель орфограммы (схема правила)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в суффиксах и окончаниях прилагательных» к § 3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45pt" to="107.95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45pt" to="125.9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45pt" to="134.95pt,11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74930</wp:posOffset>
                      </wp:positionV>
                      <wp:extent cx="4762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5.9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85pt" to="143.95pt,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.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u w:val="double"/>
              </w:rPr>
              <w:t>шип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                             (сущ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u w:val="double"/>
              </w:rPr>
              <w:t>Ц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25pt" to="108pt,3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doub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doub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45pt" to="107.95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45pt" to="125.9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85pt" to="21.55pt,13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74930</wp:posOffset>
                      </wp:positionV>
                      <wp:extent cx="476250" cy="3619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5.9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85pt" to="143.95pt,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.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u w:val="double"/>
              </w:rPr>
              <w:t>шип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                              (сущ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u w:val="double"/>
              </w:rPr>
              <w:t>Ц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u w:val="doub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в схему, модель), соотносить информацию, представленную в разных формах (текст, таблиц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89 – развивается умение образовывать прилагательные от существительных, правильно писать слова с орфограммой-буквой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 -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в-, -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 букв шипящих 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афически объясня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ется алгоритм рассуждения. Сначала выполняется с комментированием на доске и в тетрадях, заканчивается самостоятельно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90 – развивается умение писать букву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в окончаниях имён прилагательных в составе предложений (пословиц), графически объясня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самостоятельно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91 (выборочный распределительный диктант) – развивается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орфограмму-букву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имён прилагательных и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группах (парах) с последующей коллективной 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(строить алгоритм рассуждений), действовать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Имя прилагательное, суффикс, окончание, буквы шипящих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, орфограмма-буква гласного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, удар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правило в виде графической моде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0300" cy="8286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23:00Z</dcterms:created>
  <dc:creator>Таня</dc:creator>
  <dc:description/>
  <cp:keywords/>
  <dc:language>en-US</dc:language>
  <cp:lastModifiedBy>Admin</cp:lastModifiedBy>
  <dcterms:modified xsi:type="dcterms:W3CDTF">2013-11-30T19:18:00Z</dcterms:modified>
  <cp:revision>3</cp:revision>
  <dc:subject/>
  <dc:title>УРОК 53</dc:title>
</cp:coreProperties>
</file>