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54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букв шипящих и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уффиксах и окончаниях  имён прилагательных и существительных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я умений (практикум)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классифицировать, группировать, делать обобщ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 к общему решению в совместной деятельности,  задавать  вопросы,  оказывать  необходимую  помощь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ть  взаимный  контроль,  строить  связное  монологическое высказывание в учебно-научном стил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правильно писать слова с орфограммой-буквой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букв шипящих и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 xml:space="preserve"> в  корнях, суффиксах  и  окончаниях имён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х и существительных, графически обозначать условия выбора написаний, находить и исправлять ошибк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Взаимо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рганизуют проверку домашней работы (упр. 292): задают вопросы, предлагают задания для проверки, осуществляют контроль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рфографическая пятиминут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 к  именам  прилагательным  подходящие  по  смысл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запишите словосочет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Глянцевый, образцовый, бежевый, грушевый, камышовы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значение имён прилагательных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из слов является лишним? (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Беже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но не образовано от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ого, сокращённое прилагательное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б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вет) возникло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лова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беже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 двумя любыми словосочетаниями предлож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 обсуждение  предложений.  Запись  лучшего  предложения и его синтаксический разбор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опоставля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аблицу (упр. 293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на основе просмотрового чтения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его зада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93 – заполнение таблицы пример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результатов (одну из  тетрадей передают в другую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у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ный рассказ-обобщение о правописани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 окончаниях существительных и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еделительный слуховой  диктант (работа в  парах) – углубление и закрепление знаний по те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лова в нужную колонку в соответствии с местом орфограммы в слове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материал предметного диска – распределительное списывание – обобщение по теме «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после букв шипящих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в суффиксах и окончаниях прилагательных и существительных» к § 33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drawing>
                <wp:inline distT="0" distB="0" distL="0" distR="0">
                  <wp:extent cx="14954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С задачей, пейзажем, шёлк, ситцевый, образцовый, причёска, шалашом, коробчонка, ландышем, дворцовый,  дешёвый, ежовый, борщом,  в свежем, одежонка, кошёл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идов орфограмм в записанных словах? (Три: в корне; 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е  и  окончании  существительных;  в  суффиксе  и  окончани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объединяет  все  эти  орфограммы?  (Опознавательный  признак – гласный звук после букв шипящи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 с помощью слайд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52825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, рефлексивным) и аудирования (выборочным, детальны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Самостоятельный тренинг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 №  2,  задания  1–4  в  тетради  «Самостоятельные и проверочные работы по русскому языку. 6-й класс» Е.С. Баровой, М.Р. Богданов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 своему  усмотрению  определяет  задания для практической работы (выборочно, по группам, вариантам, уровням и т.д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боту, производить самоконтроль в процессе работы и взаимооценку по окончании выполн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лово с ошибкой (представлены на слайде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Парчовый, свинцовый, дешовый, груше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Зайчонок, печонка, плащом, паучо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осталось непонятным, трудным в изученной тем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иктант (подобрать 6–8 слов с орфограммой-буквой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 окончаниях существительных и прилагательны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задание по теме  урока  (поиск  лишнего  слова,  подбор текста, вопросы и т.д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27:00Z</dcterms:created>
  <dc:creator>Таня</dc:creator>
  <dc:description/>
  <cp:keywords/>
  <dc:language>en-US</dc:language>
  <cp:lastModifiedBy>Admin</cp:lastModifiedBy>
  <dcterms:modified xsi:type="dcterms:W3CDTF">2013-11-30T19:27:00Z</dcterms:modified>
  <cp:revision>2</cp:revision>
  <dc:subject/>
  <dc:title>УРОК 54</dc:title>
</cp:coreProperties>
</file>