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56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Полная и краткая форма имён прилагательных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, извлекать, перерабатывать и преобразовывать информацию (в план, таблицу,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ючевые слова); анализировать, сравнивать, делать выводы, строить рассужд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разграничивать полную и краткую форму имён прилагательных, определять морфологические признаки краткой формы прилага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Словарный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ся навык правописания суффиксов имён прилагательных, актуализируются словарные слов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вежей масляной краской, ветряная мельница, румяный юноша, багряный закат, редакционное задание, диковинная иллюстрация, июньская жара, замоскворецкие переулочки, треугольный конверт, ветреный человек, серебряные рыцарские доспех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провер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обобщать, делать выв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лиц-опрос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(см. также материал предметного диска – блиц-опрос «Грамматическое значение и морфологические признаки имён прилагательных» к § 3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тверждение верное, поставьте знак «+», если неверное – «–»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 имён прилагательных грамматическое значение выражается основой слов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казателем морфологических признаков у прилагательного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оконч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д, число, падеж – это непостоянные признаки имени прилагательного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 имён прилагательных и имён существительных одинаковые непостоянные признак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о множественном числе род у прилагательного определить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о множественном числе падеж у прилагательного определить нельз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оверка по ключам: 1) –; 2) +; 3) +; 4) –; 5) +; 6) –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ментированная проверка утверждений при повторном чтен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ая проверка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из второго предложения словосочетания прилагательное + существительное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ахучими травами, от летней сух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ьте грамматическую связь и укажите непостоянные признаки имени прилагатель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слова с орфограммами-буквами чередующихся гласных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сложное предложение и предложение с однородными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. Составьте их графические сх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ите разбор по составу четырёх слов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становка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оводить наблюдение по § 35 учебника, рубрика «Определяем проблему урока»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предложения парами, сравнивают их, высказывают предположение о полных и кратких формах, формулируют основной вопрос урока и сравнивают его с формулировкой в конце учебни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. 299 – проводится наблюдение над морфологическими и синтаксическими особенностями полных и кратких форм имён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текста можно 3–4 словосочетания прилагательных с существительными в И.п., преобразовать их по образц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подводящие к выводам о морфологических признака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х форм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ите существительные в первых словосочетаниях по падежам. Что произойдёт с именами прилагательным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роизвести такие же изменения с краткими формами. Что вы заметили? Сделайте вывод: могут ли изменяться краткие формы прилагательных по падежа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заменить существительные одного рода другим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число. Что произойдёт с полными и краткими прилагательными? Сделайте вывод: могут ли изменяться краткие формы по родам и числам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сравнивается синтаксическая роль полных и кратких фор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ён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их ещё различиях полных и кратких форм вы узн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изнаков можно выделить у кратких фор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поняли, что такое кратковременность признака? (Признак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не всегда, а в какой-то период времени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падеж – это постоянные или непостоянные признак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х форм прилага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лан рассказа о кратких формах прилагательны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морфологические и синтаксические различия полных и кратких форм в виде табл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таблицу «Морфологические и синтаксические различия полных и кратких форм», § 35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35433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. 300 – подбор примеров к тексту (и таблиц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в рамке по плану и с опорой на таблиц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/>
              <w:t>. Извлекать информацию из разных источников, преобразовывать её и передавать в других формах (таблиц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1 – развивается умение находить в тексте полные и кратки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илагательных, определять непостоянные признаки у кратких форм. Выполняется коллективно письменно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2 – развивается умение находить в тексте полные прилагательные и преобразовывать их в краткие формы, определять их непостоянные морфологические признак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-три примера анализируются коллективно в качестве образца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самостоятельно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тличия полных форм прилагательных от кратки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03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36:00Z</dcterms:created>
  <dc:creator>Таня</dc:creator>
  <dc:description/>
  <cp:keywords/>
  <dc:language>en-US</dc:language>
  <cp:lastModifiedBy>Admin</cp:lastModifiedBy>
  <dcterms:modified xsi:type="dcterms:W3CDTF">2013-11-30T19:44:00Z</dcterms:modified>
  <cp:revision>5</cp:revision>
  <dc:subject/>
  <dc:title>УРОК 56</dc:title>
</cp:coreProperties>
</file>