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8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еографические закономерности в Мировом оке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являть, объяснять причинно-следственные связи в социоприродном развитии Земл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визуальный анализ и описание по разным кар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расчётно-аналитические вычисления, используя ка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ть и составлять картосх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факта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) В основной своей массе океаническая вода имеет постоянную температуру и солёность.</w:t>
            </w:r>
          </w:p>
          <w:p>
            <w:pPr>
              <w:pStyle w:val="Normal"/>
              <w:jc w:val="both"/>
              <w:rPr/>
            </w:pPr>
            <w:r>
              <w:rPr/>
              <w:t>2) Воды Мирового океана постоянно перемешиваютс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Одинаковы ли свойства воды на разных широтах на большой глубине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Что входит в понятие «Мировой океан»? Сколько океанов на Земле? Каковы основные свойства морской воды? Что такое морские течения и какие они бывают?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ковы свойства вод Мирового океана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Формируются три группы</w:t>
            </w:r>
            <w:r>
              <w:rPr/>
              <w:t xml:space="preserve">: </w:t>
            </w:r>
            <w:r>
              <w:rPr>
                <w:u w:val="single"/>
              </w:rPr>
              <w:t>температурный режим; солёность; течения и вол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.  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вода запасает тепло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характеризуйте температурный режим вод Мирового океана.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ыявите закономерности распределения температуры вод океана. </w:t>
            </w:r>
            <w:r>
              <w:rPr>
                <w:b/>
                <w:color w:val="0066CC"/>
              </w:rPr>
              <w:t>1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олните задание к рис. 94 на с. 112–113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такое солёность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 каких единицах она измеряется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закономерности можно проследить? </w:t>
            </w:r>
            <w:r>
              <w:rPr>
                <w:b/>
                <w:color w:val="0066CC"/>
              </w:rPr>
              <w:t>1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е к рис. 96 на с. 114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 связана солёность с другими свойствами морской воды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уппа 3</w:t>
            </w:r>
            <w:r>
              <w:rPr/>
              <w:t xml:space="preserve">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причины обуславливают движение вод Мирового океана? </w:t>
            </w:r>
            <w:r>
              <w:rPr>
                <w:b/>
                <w:color w:val="0066CC"/>
              </w:rPr>
              <w:t>1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закономерности можно проследить? </w:t>
            </w:r>
            <w:r>
              <w:rPr>
                <w:b/>
                <w:color w:val="0066CC"/>
              </w:rPr>
              <w:t>1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к рис. 97 на с. 115. (Почему возникает экваториальное противотечение, направленное с запада на восток?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Зачем необходимо изучать движение вод Мирового океана?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. – Как вы понимаете высказывание моряков, что «Океан дышит»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3</w:t>
            </w:r>
            <w:r>
              <w:rPr/>
              <w:t xml:space="preserve"> Огромное водное пространство то поднимается, то опускается. Всю толщу воды пронизывают течения, волны и вихри различных масштабов. Воды Океана пребывают в вечном дви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– Вопросы 1–4, с. 116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5–7, с. 1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8, задание 8, с. 1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ами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3:00Z</dcterms:created>
  <dc:creator>Ольга</dc:creator>
  <dc:description/>
  <cp:keywords/>
  <dc:language>en-US</dc:language>
  <cp:lastModifiedBy>Admin</cp:lastModifiedBy>
  <dcterms:modified xsi:type="dcterms:W3CDTF">2013-12-09T12:05:00Z</dcterms:modified>
  <cp:revision>5</cp:revision>
  <dc:subject/>
  <dc:title>Этапы урока</dc:title>
</cp:coreProperties>
</file>