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1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орфографических умений, связ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аемым видом орфограммы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ть, группировать, делать обобщения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задавать вопросы, оказывать необходимую помощь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осуществлять взаимо- и самоконтроль, строить связное монологическое высказывание в учебно-научном стиле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пис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именами прилагательными, объяснять условия выбора написаний и обозначать их графически, </w:t>
      </w:r>
      <w:r>
        <w:rPr/>
        <w:t>находить и исправлять ошиб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ос по упр. 330 (домашнему заданию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– Найдите предложение, в котором сказуемое выражено именем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. Составьте схему этого предложения, объясните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Назовите сложное предложение, определите его вид, составьте схему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Устно составьте предложения аналогичных конструкций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– Сгруппируйте имена прилагательные из упражнения со сходными условиями слитного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овите основания группировк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ьте на доске схему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. Опираясь на схему, найдите слова с ошибкой (слова представлены на слайде):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нелепый поступок;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) не громкий голос;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) не синего цвета;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) совсем не глупый совет;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) вовсе не трудное задание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льный диктант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словосочетания, ученики записывают их в разные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ики: слитно или раздельно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сбыточные мечты, не шерстяной свитер, необъятные просторы, очень некрасивый зонт, путь не близок, а далёк; несуразный вид, не дорогой, но красивый наряд; вовсе не узкий ремень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- или взаимопровер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задач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учаи написаний прилагательных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ывают у вас затруднения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изученной теме, сформулируйте задачи урок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(задачи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31 – развивается умение писать слова с изученными орфограммами, в том числ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,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бсуждение в группах, затем самостоятельная запись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ка консультантом или учителем (выборочная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32 – развивается умение подбирать прилагательные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у, графически обозначать условия слитного или раздельного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самостоятельно, при необходимости даётся консультация в группе.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3 – развивается умение видеть изученную орфограмму в тексте, объяснять написани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ыборочная диктовка в группах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по тексту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, рефлексивным) и аудирования (выборочным, детальным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амостоятельный тренинг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, задания 1–4 (по усмотрению учителя) в тетради «Самостоятельные и проверочные работы по русскому языку. 6 класс»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частично или по уровням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1–А5;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6, В1–В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боту, производить самоконтроль в процессе работы и взаимооценку по окончании выполн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поставленных задач удалось решить на уроке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. Объясните и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ловами вы могли бы их дополнить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осталось непонятным, трудным в изученной теме?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4:00Z</dcterms:created>
  <dc:creator>Таня</dc:creator>
  <dc:description/>
  <cp:keywords/>
  <dc:language>en-US</dc:language>
  <cp:lastModifiedBy>Admin</cp:lastModifiedBy>
  <dcterms:modified xsi:type="dcterms:W3CDTF">2013-12-10T10:16:00Z</dcterms:modified>
  <cp:revision>3</cp:revision>
  <dc:subject/>
  <dc:title>УРОК 61</dc:title>
</cp:coreProperties>
</file>