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тносительные имена прилагательные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просмотровым, ознакомительным, изучающим); анализировать, сравнивать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, обобщат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относительные прилагательные, отличать относительные прилагательные от качественных, выявлять случаи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относительных прилагательных в значении качеств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очная тестов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, задание 7 в тетради «Самостоятельные и проверочные работы по русскому языку. 6 класс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полностью или по уровням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1–А5;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6, В1–В3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из языковой разминки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вольное волнение охватывает, когда открываешь небольшую тетрадь в чёрном клеёнчатом переплё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В.А. Каверин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синтаксический разбор (выделите грамматические основы), составьте схему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ъяснит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у них общее лексическое значение? (Качества душевного состояния, размер, цвет, материал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прилагательных являются качественными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Невольное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большую, чёр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кажит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ят краткие формы, форм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я,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, деталь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целей и задач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, которые не имеют названных вами признаков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 сравнения, кратких форм, антонимов), называются относ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: «Относительные прилагательны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и задачи 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и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335 – наблюдение над значением и признаками относительны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стно называют прилагательные, пробуют образовать от них краткую форму или формы сравнения, распределяют и записывают эти прилагательные в разные столбики (оставляют одну строчку сверху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олучаются два столбика слов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худой                станционного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лючей           зимни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олстый         снежный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репкая            ледяна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прилагательных являются качественными, а каки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ми? Подпишите над каждым столбиком название разряд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йте, какие ещё признаки есть у относительны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разованы эти прилагательные? Выделите суффикс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группе преобладают производные слова (образованные от других слов)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формулировать, какими признаками обладают относительные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выводы с текст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335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частей в этом определении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ьте каждую час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начения могут иметь качественные прилагательные? Пронумеруйте и запишите их в тетрадь: 1) по материалу; 2) по назначению; 3) п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уффиксы есть у относительных прилагательных? Сравните суффиксы, выделенные в словах из упражнения и в примерах из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и суффиксы в тетрадях (и на доск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ьте таблицу, в которой будут представлены признаки имён прилагательных изученных разрядов – качественных и относительных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 «Особенности имён прилагательных разных разрядов» к § 37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/>
              <w:t>Дополните таблицу изученным разрядом прилагательных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2356"/>
              <w:gridCol w:w="2499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знаки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е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, возможный в разной степени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равнительная и превосходная форма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краткая форма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есть антоним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ё из одной формы в другую (в схему, модель), соотносить информацию, представленную в разных формах (текст, таблиц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в таблицу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Углубление знаний,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6 – развивается умение отличать относительные прилагательные от качественных по составу (характеру суффиксов) и способу образования. Выполняется сначала устно, затем письмен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самый распространённый суффикс относительных прилагательных? (Суффикс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7 – развивается умение находить в тексте относительные прилагательные по характерным суффиксам, анализировать значение эти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седа, подводящая к новому знанию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, если я скажу, что названные вами прилагательные обозначают отношение к материалу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еталл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з мет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олотые – из зо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они обозначают? (Цвет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значении они употреблены? (В переносном значени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ение текста в рамке после упр. 33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ой особенности относительных прилагательных вы узнали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ривести свои пример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говорят, что относительные прилагательны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переходить в качественные, если употребляются в переносном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и. Но эти прилагательные не будут иметь форм сравнения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х фор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8 – развивается умение отличать относительные прилагательные от качественных (относительных в значении качественных), конструировать предложения с прилагательными в разных значен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запись предложений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 – с относительными прилагательными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ариант – с относительными прилагательными в значении качествен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об относительных прилагательных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качественных выявляется на основе заданий после упражнения (можно подобрать синонимы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 список ключевых слов, запишите карандашом в конц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в учебнике. (Относительные прилагательные, нет кратко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форм сравнения, переносное значение, относительные в значении качествен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относительных прилагательных, относительных в значении качествен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ассказ об относительны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3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7:00Z</dcterms:created>
  <dc:creator>Таня</dc:creator>
  <dc:description/>
  <cp:keywords/>
  <dc:language>en-US</dc:language>
  <cp:lastModifiedBy>Admin</cp:lastModifiedBy>
  <dcterms:modified xsi:type="dcterms:W3CDTF">2013-12-10T10:27:00Z</dcterms:modified>
  <cp:revision>3</cp:revision>
  <dc:subject/>
  <dc:title>УРОК 62</dc:title>
</cp:coreProperties>
</file>