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65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Неоднородные определения (ознакомление)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/р Творческая письменная работа с использованием неоднородных определений* (с презентацией)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, развития речи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п:</w:t>
      </w:r>
      <w:r>
        <w:rPr>
          <w:rFonts w:cs="Times New Roman" w:ascii="Times New Roman" w:hAnsi="Times New Roman"/>
          <w:sz w:val="24"/>
          <w:szCs w:val="24"/>
        </w:rPr>
        <w:t xml:space="preserve"> анализировать, сравнивать, обобщать, делать выводы, устанавливать причинно-следственные связи, извлекать и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(схемы)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М/к:</w:t>
      </w:r>
      <w:r>
        <w:rPr>
          <w:rFonts w:cs="Times New Roman" w:ascii="Times New Roman" w:hAnsi="Times New Roman"/>
          <w:sz w:val="24"/>
          <w:szCs w:val="24"/>
        </w:rPr>
        <w:t xml:space="preserve"> договариваться и приходить к общему решению в совместной деятельности, оказывать в сотрудничестве необходимую помощь,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- и самоконтроль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6/4ЛР:</w:t>
      </w:r>
      <w:r>
        <w:rPr>
          <w:rFonts w:cs="Times New Roman" w:ascii="Times New Roman" w:hAnsi="Times New Roman"/>
          <w:sz w:val="24"/>
          <w:szCs w:val="24"/>
        </w:rPr>
        <w:t xml:space="preserve"> находить неоднородные определения, различать однородные и неоднородные определения, правильно оформлять на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 предложения с однородными и неоднородными определениями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3ЛР:</w:t>
      </w:r>
      <w:r>
        <w:rPr>
          <w:rFonts w:cs="Times New Roman" w:ascii="Times New Roman" w:hAnsi="Times New Roman"/>
          <w:sz w:val="24"/>
          <w:szCs w:val="24"/>
        </w:rPr>
        <w:t xml:space="preserve"> конструировать предложения с неоднородными определениями, использовать однородные и неоднородные определения в речи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Языковая размин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словосочета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евежественные люди, нездоровый вид, невзрачный человек,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есносный характер, нерадивый ученик, неглупый вопрос, неразлучные друзья, очень невысокое качество, неширокая, но красивая аллея; ничем не примечательный рассказ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 обозначьте условия выбора написания прилагательных с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Взаимопроверка с помощью компьютера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ченики проверяют работы друг друга, сверяя их с образцом на слайд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модели объектов в знаково-символической форм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Актуализация изученного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Блиц-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утверждение верное, поставьте знак «+», если неверное – «–»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предложении имена прилагательные могут быть определениям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пределение является главным членом предложе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Если в предложении несколько определений, то они всегда являются однородным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ежду однородными членами всегда ставится запята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Однородные определения разделяются запятой, если между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ми нет союзов или есть союзы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а, 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Если есть повторяющийся союз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о запятая между однородными членами не ставитс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Проверка с помощью ключей (выводятся на слай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+; 2) –; 3) –; 4) –; 5) +; 6) –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шибки в утверждения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примеры из домашнего упр. 355 (2-й абзац), иллюстрирующие исправленные утвержде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сравнивать, группировать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образовывать информацию из одной формы в другую (в таблицу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Постановка проблемного вопроса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для наблюдений можно представить с помощью презентации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(см.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prezent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rus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6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ur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6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работать по учебнику: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40, рубрика «Определяем проблему урока»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наблюдают за различиями в значениях и связью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х с существительными в разных группа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40005</wp:posOffset>
                      </wp:positionV>
                      <wp:extent cx="231775" cy="68580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685800"/>
                              </a:xfrm>
                              <a:custGeom>
                                <a:avLst/>
                                <a:gdLst>
                                  <a:gd name="textAreaLeft" fmla="*/ 0 w 131400"/>
                                  <a:gd name="textAreaRight" fmla="*/ 47520 w 1314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92.6pt;margin-top:3.15pt;width:18.2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клюквенный кислый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малиновый сладкий сок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томатный солёный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Я купил клюквенный, малиновый, томатный сок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Я люблю сладкий малиновый сок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название § 40, спрогнозируйте, какие определения будут однородными, а какие неоднородными, и сформулируйте проблему урока. (Что такое неоднородные определения? Как отличить однородные определения от неоднородных?)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 их с вопросом в конце учебни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проблему уро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Открытие новых знани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356 – наблюдение за расстановкой знаков препинания и характером признаков, обозначенных именами прилагательными в 1-м и 2-м предложени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отвечают на вопросы о признаках, названных в каждом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и, о возможности постановки между определениями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юза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тем делают вывод, какие определения будут неоднородными, объясняют, почему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текста в рамке о неоднородных определения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 свой вывод с текстом в рамк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, что такое неоднородные определе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ни оформляются пунктуационно на письме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ьте свои предположения о неоднородных определениях и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ах препинания в составленном вами предложении. 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Я люблю сладкий малиновый с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ическая рекоменд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ужно показать, что однородные и неоднородные определения имеют разную связь с главным словом: однородные одинаково относятся к главному, а у неоднородных определений к главному относится только ближайшее к нему слово, все другие будут относиться к словосочетанию: определение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слад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сится к словосочетанию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малиновый с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рафически это выглядит так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305300" cy="381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5" r="-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ьте информацию об однородных и неоднородных определениях в виде схемы.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(С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материал предметного диска – графические схемы-опоры для однородных и неоднородных определений к § 40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Й ОДНОРОДНЫЕ И НЕОДНОРОДНЫЕ ОПРЕДЕЛЕНИЯ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46050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1.5pt" to="48.6pt,2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3335</wp:posOffset>
                      </wp:positionV>
                      <wp:extent cx="2286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.05pt" to="224.9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333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.05pt" to="99pt,1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3335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.05pt" to="153pt,1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3335</wp:posOffset>
                      </wp:positionV>
                      <wp:extent cx="0" cy="2286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.05pt" to="225pt,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6675</wp:posOffset>
                      </wp:positionV>
                      <wp:extent cx="342900" cy="342900"/>
                      <wp:effectExtent l="5080" t="5080" r="5715" b="4762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~~~~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pt;margin-top:5.2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~~~~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6675</wp:posOffset>
                      </wp:positionV>
                      <wp:extent cx="342900" cy="342900"/>
                      <wp:effectExtent l="5080" t="5080" r="5715" b="4762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~~~~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pt;margin-top:5.2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~~~~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66675</wp:posOffset>
                      </wp:positionV>
                      <wp:extent cx="342900" cy="342900"/>
                      <wp:effectExtent l="5080" t="5080" r="5715" b="4762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~~~~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4pt;margin-top:5.2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~~~~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66675</wp:posOffset>
                      </wp:positionV>
                      <wp:extent cx="228600" cy="22860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5.25pt" to="233.95pt,2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66675</wp:posOffset>
                      </wp:positionV>
                      <wp:extent cx="228600" cy="22860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5.25pt" to="233.95pt,23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                ,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)             (и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8255</wp:posOffset>
                      </wp:positionV>
                      <wp:extent cx="12573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pt,0.65pt" to="198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8890</wp:posOffset>
                      </wp:positionV>
                      <wp:extent cx="0" cy="2286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5pt,0.7pt" to="99.75pt,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24125</wp:posOffset>
                      </wp:positionH>
                      <wp:positionV relativeFrom="paragraph">
                        <wp:posOffset>8255</wp:posOffset>
                      </wp:positionV>
                      <wp:extent cx="0" cy="2286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5pt,0.65pt" to="198.75pt,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45415</wp:posOffset>
                      </wp:positionV>
                      <wp:extent cx="457200" cy="4572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~~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pt;margin-top:11.45pt;width:35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~~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45415</wp:posOffset>
                      </wp:positionV>
                      <wp:extent cx="114300" cy="457200"/>
                      <wp:effectExtent l="5080" t="5080" r="63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35pt;margin-top:11.45pt;width:8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45415</wp:posOffset>
                      </wp:positionV>
                      <wp:extent cx="114300" cy="457200"/>
                      <wp:effectExtent l="635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43pt;margin-top:11.45pt;width:8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31115</wp:posOffset>
                      </wp:positionV>
                      <wp:extent cx="8001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2.45pt" to="224.9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31115</wp:posOffset>
                      </wp:positionV>
                      <wp:extent cx="0" cy="2286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2.45pt" to="162pt,2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31115</wp:posOffset>
                      </wp:positionV>
                      <wp:extent cx="0" cy="2286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2.45pt" to="225pt,2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66675</wp:posOffset>
                      </wp:positionV>
                      <wp:extent cx="342900" cy="342900"/>
                      <wp:effectExtent l="5080" t="5080" r="5715" b="4762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~~~~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4pt;margin-top:5.2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~~~~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66675</wp:posOffset>
                      </wp:positionV>
                      <wp:extent cx="228600" cy="228600"/>
                      <wp:effectExtent l="3810" t="3810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5.25pt" to="233.95pt,2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66675</wp:posOffset>
                      </wp:positionV>
                      <wp:extent cx="228600" cy="228600"/>
                      <wp:effectExtent l="3810" t="3810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5.25pt" to="233.95pt,23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, устанавливать закономерности, строить рассуждения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разных источников, преобразовывать её из одной формы в другую (в схему, модель), соотносить информацию, представленную в разных формах (текст, схема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Развитие учебно-языковых, правописных и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57 – развивается умение находить неоднородные определения в тексте, различать однородные и неоднородные определения, показывать синтаксическую связь между ним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графическое обозначение синтаксической связ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58 – развивается умение конструировать предложения с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днородными определениями. Ученики работают в группах (каждая группа записывает по одному предложению – по номеру группы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провер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359 – творческое конструирование предложений с неоднородными определениями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можно проводить в парах). Каждый ученик выбирает два-три предложения по желанию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модели объектов в знаково-символической форм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конструировать, моделировать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совместной деятельности, работать в паре, групп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ключевые слова карандашом в конце темы учебника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однородные определения, характеристика с разных сторон, не разделяются запят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предложения с неоднородными определениями (по вариантам, группам, рядам и т.д. на усмотрение учителя) со словами из упр. 360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Какие универсальные умения развивали на уроке?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Были ли трудности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нужно сделать, чтобы избежать ошибок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 (по желанию, т.к. изучался новый материал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По каким критериям будете оценивать себ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в рамке прочитать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354 (использовать однородные и неоднородные определения) или упр. 361 (на выбор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basedOn w:val="Style14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03:00Z</dcterms:created>
  <dc:creator>Таня</dc:creator>
  <dc:description/>
  <cp:keywords/>
  <dc:language>en-US</dc:language>
  <cp:lastModifiedBy>Admin</cp:lastModifiedBy>
  <dcterms:modified xsi:type="dcterms:W3CDTF">2013-12-11T18:08:00Z</dcterms:modified>
  <cp:revision>5</cp:revision>
  <dc:subject/>
  <dc:title>УРОК 65</dc:title>
</cp:coreProperties>
</file>