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8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Имена прилагательные в словосочетании. Согласование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разными видами чтения (ознакомительным, выборочным), извлекать, перерабатывать и преобразовывать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анализировать, сравнивать, устанавливать причинно-следственные связ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ое монологическое высказывание учебно-научного стиля, осуществлять речевой самоконтроль, соблюдать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зыковые нормы устного и письменного общ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находить словосочетания со связью согласование, графически обозначать зависимость в словосочетании и определя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огласуемых слов – имён прилагательных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в речи нормы согласования имён прилагательны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 (на основе текста «Сборника диктантов по русскому языку для 5–7-го классов» Е.С. Баровой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екст, расставьте знаки препинания, назовите орфограммы в именах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Я сижу на носу лодки и стараюсь не пропустить торжественного момента восхода солнца. Передо мной расстилается бескрайняя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ладь красивейшего озер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от первые лучи осветили воду, растаял туман, загорелась чудесная розовая заря. На песчаной отмели вспыхнули искры от солнечного све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ерите морфологически прилагательны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расивей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есча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морфологического разбора из домашнего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из последнего предложения словосочетание с прилагательным. Докажите, что это словосочет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графически обозначается зависимость одного слова от другого? Покажите на пример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обобщать, 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можно представить с помощью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проводить по заданиям и вопросам в учебнике после рубрики «Определяем проблему уро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заданий в учебн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формулируют вопрос: как изменяется зависимое прилагательное с изменением главного слова в словосочетани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уже знаете об этом? (Ставится в тех же формах (роде, числе, падеже), что и главно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в название § 43, вы узнаете, как называется связь прилагательного с существительны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пробл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поняли, что такое согласовани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его можно определить? (По окончанию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у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называется согласуемым? (Зависимое, прилагательно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 урока. (Словосочетание, прилагательное, согласова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изученный вид подчинительной связи в виде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графическую схему «Согласование как вид подчинительной связи» к § 4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падеж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412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3.25pt" to="234.2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4127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3.25pt" to="234.2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3.25pt" to="126.2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8745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9.3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35pt" to="242.9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35pt" to="242.95pt,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.             +           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верьте, как вы поняли новую информацию, выполнив задания к упр. 379. Выпишите словосочетания с именами прилагательными, покажите синтаксическую связь, укажите признаки, которые совпадают у существительных и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ли выписывать сочетания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иха но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розрачно не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, преобразовывать её из одной формы в другую (в схему, модель), соотносить информацию, представленную в разных формах (текст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80 – развивается умение находить словосочетания со связью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, графически обозначать зависимость и определять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гласуемых слов – имён прилагательных. Выполняется с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м письменно (на доске 3–5 примеров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1 – развивается умение употреблять формы согласуемых прилагательных по требованию главных слов – имён существительных, графически обозначать зависимость и определять формы согласования. Выполняется самостоятельно с взаимопроверк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2 (творческое списывание) – развитие речевых умений (создавать вторичный текст на основе образца, используя имена прилагательные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 информацию (строить алгоритм рассуждений), действовать по алгорит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графически определение согласов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словосочетаний с этим видом подчинительной связ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Какие универсальные умения развивали на уроке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ыли ли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6:00Z</dcterms:created>
  <dc:creator>Таня</dc:creator>
  <dc:description/>
  <cp:keywords/>
  <dc:language>en-US</dc:language>
  <cp:lastModifiedBy>Admin</cp:lastModifiedBy>
  <dcterms:modified xsi:type="dcterms:W3CDTF">2013-12-11T18:58:00Z</dcterms:modified>
  <cp:revision>5</cp:revision>
  <dc:subject/>
  <dc:title>УРОК 68</dc:title>
</cp:coreProperties>
</file>