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5.1 Понятие о процентах.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  Проверка домашнего задания (до 7 мин.)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Урок следует начать с обсуждения результатов домашней работы. Основная цель – выявить возникшие при выполнении работы вопросы и затруднения детей, а также обсудить вопросы, которые будут проверяться при выполнении самостоятельной работы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2. </w:t>
      </w:r>
      <w:r>
        <w:rPr/>
        <w:t xml:space="preserve">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(</w:t>
      </w:r>
      <w:r>
        <w:rPr>
          <w:b/>
        </w:rPr>
        <w:t>до</w:t>
      </w:r>
      <w:r>
        <w:rPr/>
        <w:t xml:space="preserve"> </w:t>
      </w:r>
      <w:r>
        <w:rPr>
          <w:b/>
        </w:rPr>
        <w:t>10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в сборнике самостоятельных работ (авторов С.А. Козловой, А.Г. Рубина, Р.А. Осипов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 xml:space="preserve">этом можно некоторым детям в качестве самостоятельной работы выдать отдельные задания (по усмотрению учителя). 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3. Выполняем проверку результатов работы (до 5 мин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Дети производят взаимопроверку и взаимооценку, распределяются на группы по результатам работы. Те, кто не справился с работой, продолжают на следующем этапе работать на необходимом уровне, остальные работают с заданиями повышенного или максимального уровня. </w:t>
      </w:r>
    </w:p>
    <w:p>
      <w:pPr>
        <w:pStyle w:val="ListParagraph"/>
        <w:spacing w:lineRule="auto" w:line="360" w:before="0" w:after="120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4. Выполняем этап развития умений (до 20 мин.)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распределяет задания на с. 181- 182 между детьми в соответствии с результатами самостоятельной работы. </w:t>
      </w:r>
    </w:p>
    <w:p>
      <w:pPr>
        <w:pStyle w:val="ListParagraph"/>
        <w:spacing w:lineRule="auto" w:line="360" w:before="0" w:after="12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.  Формулируем разноуровневое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закончить работу над теми задачами, что были начаты в классе. Работаем с текстом на с.183-185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Светлана</cp:lastModifiedBy>
  <dcterms:modified xsi:type="dcterms:W3CDTF">2013-12-15T19:09:00Z</dcterms:modified>
  <cp:revision>57</cp:revision>
  <dc:subject/>
  <dc:title>2</dc:title>
</cp:coreProperties>
</file>