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0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еографические закономерности озёр и бол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ценивать роль географических факторов в повседневной жизн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Самоопределяться в решении географических вопросов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являть, объяснять причинно-следственные связи в социоприродном развитии Земл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Прогнозировать развитие географических явлений и проце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4-й линии развития – использование карт как информационных, образно-знаковых моделей действи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полнять визуальный анализ и описание по разным кар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5-й линии развития – понимание смысла собственной действительности и формирование личной позиции по актуальным вопросам географ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географические знания для социализации и созидатель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Сравните два факта: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) Известно, что низинные болота по мере накопления торфа превращаются в верховые.</w:t>
            </w:r>
          </w:p>
          <w:p>
            <w:pPr>
              <w:pStyle w:val="Normal"/>
              <w:jc w:val="both"/>
              <w:rPr/>
            </w:pPr>
            <w:r>
              <w:rPr/>
              <w:t>2) Если пересчитать все болота Земли, то низинных болот будет больше, чем верховых. Однако отдельно взятые верховые болота по площади больше низи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.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bookmarkStart w:id="0" w:name="OLE_LINK1"/>
            <w:r>
              <w:rPr>
                <w:b/>
                <w:i/>
              </w:rPr>
              <w:t>Почему низинных болот больше, чем верховых?</w:t>
            </w:r>
          </w:p>
          <w:p>
            <w:pPr>
              <w:pStyle w:val="Normal"/>
              <w:jc w:val="both"/>
              <w:rPr/>
            </w:pPr>
            <w:bookmarkStart w:id="1" w:name="OLE_LINK1"/>
            <w:r>
              <w:rPr/>
              <w:t>–</w:t>
            </w:r>
            <w:bookmarkEnd w:id="1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1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Чем болота отличаются от озёр? Какие есть типы озёр и болот? Что такое озёрная котловина? Что общего у тектонических и вулканических озёр? Какие болота относятся к низинным, а какие – к верховым? Что такое торф? Что такое карст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)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)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)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)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)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мотрите текст на с. 123, определите, как классифицируют озёра? По каким признакам можно их классифицировать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Каково происхождение озёр? Какова связь озёр и болот? Заполните таблицу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3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6"/>
              <w:gridCol w:w="2369"/>
              <w:gridCol w:w="2605"/>
            </w:tblGrid>
            <w:tr>
              <w:trPr/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звание вида озера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к образуются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какой вид болота превращаются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садочные 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ичные, остаточные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/>
              <w:t>3. – Работая в группах и используя текст на с. 125–127, составьте логические цепочки, отражающие жизнь озёр и болот. Группы: «Озёра», «Болота»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6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jc w:val="both"/>
              <w:rPr/>
            </w:pPr>
            <w:r>
              <w:rPr/>
              <w:t>4. – Выполните задание на с. 126.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5. – В чём особенности озёр и болот различных климатических поясов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– Как ответим на вопрос урока? 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CC66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FFCC00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)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)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</w:rPr>
              <w:t>2)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, 2, 4–6 на с. 128.</w:t>
            </w:r>
          </w:p>
          <w:p>
            <w:pPr>
              <w:pStyle w:val="Normal"/>
              <w:jc w:val="both"/>
              <w:rPr/>
            </w:pPr>
            <w:r>
              <w:rPr/>
              <w:t>2. – Задание 7 на с. 1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0, задания 8, 9 на с. 12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аблицей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3:00Z</dcterms:created>
  <dc:creator>Ольга</dc:creator>
  <dc:description/>
  <cp:keywords/>
  <dc:language>en-US</dc:language>
  <cp:lastModifiedBy>Admin</cp:lastModifiedBy>
  <dcterms:modified xsi:type="dcterms:W3CDTF">2013-12-16T11:50:00Z</dcterms:modified>
  <cp:revision>4</cp:revision>
  <dc:subject/>
  <dc:title>Этапы урока</dc:title>
</cp:coreProperties>
</file>