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5.3 Процентное отношение двух чисел</w:t>
      </w:r>
    </w:p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один урок, но мы предлагаем вам сделать два, за счет сокращения времени работы над следующим параграфом  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0 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дуктивного чтения</w:t>
      </w:r>
      <w:r>
        <w:rPr>
          <w:color w:val="000000"/>
        </w:rPr>
        <w:t xml:space="preserve">, принятой в Образовательной системе «Школа 2100». Дети, в соответствии с нашими рекомендациями, просматривают тексты информационного блока дома. Это первый этап работы с текстом: </w:t>
      </w:r>
      <w:r>
        <w:rPr>
          <w:b/>
          <w:color w:val="000000"/>
        </w:rPr>
        <w:t>ознакомительное чтени</w:t>
      </w:r>
      <w:r>
        <w:rPr>
          <w:color w:val="000000"/>
        </w:rPr>
        <w:t xml:space="preserve">е. На уроке дети, под руководством педагога, пройдут </w:t>
      </w:r>
      <w:r>
        <w:rPr>
          <w:b/>
          <w:color w:val="000000"/>
        </w:rPr>
        <w:t>этапы изучающего и концептуального, обобщающего чтения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начинаем с обсуждения заданий на с.188 под плашкой «Вспоминаем то, что знаем». Просим детей рассказать, как они выполняли эти задания, на каких математических знаниях и умениях  основывается решение этих задач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местно, в парах и четверках, выполняем задания под плашкой «Открываем новые знания» и отвечаем на вопросы под  знаком ?!. Предлагаем детям сформулировать ответ на вопрос «Сколько процентов одно число составляет от другого» , используя текст на с.189. На дом давалось задание поработать с этим текстом, сформулировать предварительно ответ, выделив основные смысловые единицы, поэтому на этом этапе урока дети, решая задачу и готовя ответ, советуются, объясняют друг другу, </w:t>
      </w:r>
      <w:r>
        <w:rPr>
          <w:rFonts w:cs="Times New Roman" w:ascii="Times New Roman" w:hAnsi="Times New Roman"/>
          <w:b/>
          <w:sz w:val="24"/>
          <w:szCs w:val="24"/>
        </w:rPr>
        <w:t>как ответить на основной вопрос урока</w:t>
      </w:r>
      <w:r>
        <w:rPr>
          <w:rFonts w:cs="Times New Roman" w:ascii="Times New Roman" w:hAnsi="Times New Roman"/>
          <w:sz w:val="24"/>
          <w:szCs w:val="24"/>
        </w:rPr>
        <w:t xml:space="preserve">, при этом они совместно работают с текстом, помогая друг другу готовить ответ. Ответы принимаем от любой из групп . Дополняем его, обсуждая всем классом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е  1 со с. 189 и просит детей выполнить его, работая в парах. На работу с этим заданием отводим до 5 минут времени.  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дагог даёт задание  2 со с. 190 и просит детей выполнить его, работая в парах. На работу с этим заданием отводим до 5 минут времени.  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ния 3-4 со с. 190 выполняются по вариантам (рядам), в парах и четверках. На каждое задание дается 5 минут, после чего результаты сверятся с доской и обсуждаются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По результатам самостоятельной работы и по желанию учащихся даем задания со с. 191-192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3-12-18T10:52:00Z</dcterms:modified>
  <cp:revision>107</cp:revision>
  <dc:subject/>
  <dc:title>2</dc:title>
</cp:coreProperties>
</file>