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 xml:space="preserve">§5.4 Увеличение и уменьшение числа на данное количество процентов </w:t>
      </w:r>
    </w:p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Это урок развития умений на разных уровнях слож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5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 и разрешить их в совместном обсуждении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часть детей работает 20 мин., часть – 30 минут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елит класс на две-три группы по уровням успешности. К первой группе относятся дети, которые должны отчитаться за необходимый уровень, ко второй и третьей те, кто решил работать на повышенном или максимальном уровне.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дагог предлагает всем, кто работает на повышенном уровне, выполнить задания 10,11 со с.196. Работа идёт фронтально. Дети, выразившие желание и с согласия педагога, работать на максимальном уровне, получат задание 12, 13 со с.196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выделяет группу тех, кто будет писать повторную самостоятельную работу на необходимом уровне и выбирает для них любые из заданий под номерами 8,9 со с.196. При этом они имеют право работать в парах или советоваться с консультантами. Дополнительно к этим заданиям они могут получить задания, аналогичные тем, что вызывают у них особенные затруднения. Для них педагог может дать задания, аналогичные заданиям со с.195. Педагог на этом уроке работает преимущественно с этой группой учащихся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 с </w:t>
      </w:r>
      <w:r>
        <w:rPr>
          <w:b/>
        </w:rPr>
        <w:t>теми, кто хочет поднять оценку</w:t>
      </w:r>
      <w:r>
        <w:rPr/>
        <w:t xml:space="preserve"> (15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12-23T10:44:00Z</dcterms:modified>
  <cp:revision>58</cp:revision>
  <dc:subject/>
  <dc:title>2</dc:title>
</cp:coreProperties>
</file>