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4–1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Люди и их лица. Приметы возраста. Мим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меть представление о том, что такое пропорции и соразмерность. Изучить основные пропорции человеческого лица. Знать, как изменяется лицо человека с возрастом или со сменой настроения. Анализировать скульптурные портреты Ж.-А. Гудона, используя полученные 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Рисовать портрет, используя идеальные пропорции лица. Определять пропорции своего лица. Рисовать автопортрет. Рисовать портреты разных возрастов и с разной мимикой. Выполнить творческое задание «Семейный портр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скульптуры и выражать своё отношение к ним на примере скульптурных портретов Ж.-А. Гудона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: пропорции человеческого лица (Н); соразмерность, мимика (П). </w:t>
      </w:r>
      <w:r>
        <w:rPr>
          <w:rFonts w:cs="Times New Roman" w:ascii="Times New Roman" w:hAnsi="Times New Roman"/>
          <w:w w:val="115"/>
          <w:sz w:val="24"/>
          <w:szCs w:val="24"/>
        </w:rPr>
        <w:t>(Н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</w:t>
      </w:r>
      <w:r>
        <w:rPr>
          <w:rFonts w:cs="Times New Roman" w:ascii="Times New Roman" w:hAnsi="Times New Roman"/>
          <w:w w:val="115"/>
          <w:sz w:val="24"/>
          <w:szCs w:val="24"/>
        </w:rPr>
        <w:t>, П</w:t>
      </w:r>
      <w:r>
        <w:rPr>
          <w:rFonts w:cs="Times New Roman" w:ascii="Times New Roman" w:hAnsi="Times New Roman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Люди и их лица», рассказывает одну историю и проси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 в одном городе человек, который был от рождения слеп. Пришёл однажды к нему его друг и говор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ы всё время сидишь дома? Пойдём в ци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 что же я там делать буду, – спрашивает слепой, – я же ничего не увиж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я тебе буду рассказывать обо всём, ведь слышать-то ты може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шли они в цирк, уселись в кресла и стали смотреть 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арену вышли два гимнаста, – стал рассказывать друг слепому, – один красивый, а другой не оч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 его лицо, что значит красивый? – спросил слеп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а глаза, брови, нос, губы, волосы, – объяснил д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опиши теперь некрасивого, – попросил слеп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а глаза, брови, нос, губы, волосы, – повторил др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почему же ты назвал одного красивым, а другого нет, они же как два брата близнеца? – не понял слеп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они совсем не похожи, – возразил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гда я ничего не понимаю, – расстроился слеп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слепой не понял своего друга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 не смог описать, чем отличаются лица гимна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ю</w:t>
            </w:r>
            <w:r>
              <w:rPr>
                <w:rFonts w:cs="Times New Roman" w:ascii="Times New Roman" w:hAnsi="Times New Roman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</w:rPr>
              <w:t>предметами</w:t>
            </w:r>
            <w:r>
              <w:rPr>
                <w:rFonts w:cs="Times New Roman" w:ascii="Times New Roman" w:hAnsi="Times New Roman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</w:rPr>
              <w:t>образ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цель </w:t>
            </w:r>
            <w:r>
              <w:rPr>
                <w:rFonts w:cs="Times New Roman" w:ascii="Times New Roman" w:hAnsi="Times New Roman"/>
              </w:rPr>
              <w:t>действий,</w:t>
            </w:r>
            <w:r>
              <w:rPr>
                <w:rFonts w:cs="Times New Roman" w:ascii="Times New Roman" w:hAnsi="Times New Roman"/>
                <w:bCs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Работать по </w:t>
            </w:r>
            <w:r>
              <w:rPr>
                <w:rFonts w:cs="Times New Roman" w:ascii="Times New Roman" w:hAnsi="Times New Roman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</w:rPr>
              <w:t xml:space="preserve">плану, </w:t>
            </w:r>
            <w:r>
              <w:rPr>
                <w:rFonts w:cs="Times New Roman" w:ascii="Times New Roman" w:hAnsi="Times New Roman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99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</w:rPr>
              <w:t xml:space="preserve">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</w:rPr>
              <w:t>однозначные поступки</w:t>
            </w:r>
            <w:r>
              <w:rPr>
                <w:rFonts w:cs="Times New Roman" w:ascii="Times New Roman" w:hAnsi="Times New Roman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</w:rPr>
              <w:t>5.</w:t>
            </w:r>
            <w:r>
              <w:rPr>
                <w:rFonts w:cs="Times New Roman" w:ascii="Times New Roman" w:hAnsi="Times New Roman"/>
                <w:w w:val="1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важительного отношения к творчеству – как своему, так и других людей.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на какой вопрос мы должны сегодня ответить?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Чем отличаются лица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движение гипотез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чем же отличаются лица люд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(учитель записывает на доске ключевыми словами версии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34-35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кульптурные портреты Ж.-А. Гудона и 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есь изображены разные лю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жете ли вы назвать этих людей красивыми или хотя бы приятной наружно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ь ли что то общее в чертах лиц этих людей или они сильно отличаю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учебника в начале с. 34 (до схемы) и текст в начале с. 35 (до изображений) используя диалоговое и комментированн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вы особенности лиц, считающихся красивы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самый главный признак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что нужно было обратить внимание другу слепого человека при описании гимнас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портреты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ые (идеальные) черты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азмер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оотношение частей лица, на их от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схему на с. 34 учебника и определите особенности соотношения частей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все рисунки под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определите, на какую особенность указал художник в каждом рисунке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я 3 и 4 на с. 25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исовать лицо со средними пропор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исовать автопортр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Выполнить задание на с. 35 учебни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простой карандаш, ластик, альбом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Приметы возраста. Мимика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рассмотреть портреты на с. 35 учебника и ответить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линейки определите, обладают ли идеальными соотношениями частей лица люди, изображённые на портр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3 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портреты и отвечают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открыть учебник на с. 36, рассмотреть скульптурные портреты Ж.-А. Гудона и выполнить 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ортреты людей разного возраста и определите особенности черт лица ребёнка, взрослого человека и ста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Дети рассматривают портреты и 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учебник на с. 37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изображения, название текста и 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каких особенностях пойдёт речь в данном текс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учебника на с. 37, используя диалоговое и комментированн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ыражает мимика лиц на зарисов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твеч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>2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е 4 на с. 27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исуйте в альбоме лица спокойного мальчика, его дедушки и его весёлого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ринести рабочую тетрадь, лист бумаги А3, карандаш, цветные карандаши и фломастеры или гуашь (по выбору учителя), рисунки лиц своих родственников для коллажа «Семейный портр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делай дома рисунки лиц своих родственников (приблизительный размер 10х10 см). Выполни их цветовое решение цветными карандашами или гуа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-й урок темы</w:t>
            </w:r>
          </w:p>
        </w:tc>
      </w:tr>
      <w:tr>
        <w:trPr>
          <w:trHeight w:val="41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Семейный портрет» и напоминает детям проблемный вопрос прошл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збиться на группы, рассмотреть пары различных портретов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 два портрета, определите, какое лицо обладает соразмерностью, а какое нет. Свой ответ поясните (1-я групп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ортреты и определите возраст моделей. Свой ответ поясните (2-я групп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зарисовки человеческих лиц и определите, что выражает их мимика. Свой ответ поясните (3-я груп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продумать и выполнить композицию «Семейный портр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езать рисунки лиц своих родственников, подготовленные дома, разместить их на листе А3 и приклеить. Если домашних заготовок нет, нарисовать лица прямо на листе А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исовать туловище, одежду (интерьер по желани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ть гуашью одежду (основной тон), ф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необходимости доработать лица (можно использовать цветные карандаши и фломастер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высыхания доработать детали одежды, интерь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обсудить ребятам свою работу: что получилось, что нет. Можно использовать технологию оценивания по следующему алгорит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формить работу в пасп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карандаш, цветные карандаши или краск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8:00Z</dcterms:created>
  <dc:creator>Светлана</dc:creator>
  <dc:description/>
  <cp:keywords/>
  <dc:language>en-US</dc:language>
  <cp:lastModifiedBy>Светлана</cp:lastModifiedBy>
  <dcterms:modified xsi:type="dcterms:W3CDTF">2014-01-11T18:30:00Z</dcterms:modified>
  <cp:revision>4</cp:revision>
  <dc:subject/>
  <dc:title>Изобразительное искусство</dc:title>
</cp:coreProperties>
</file>