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Урок № 33. Что такое российская история?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формировать представление об истории России как многонационального государства. Уточнить и закрепить понятия </w:t>
      </w:r>
      <w:r>
        <w:rPr>
          <w:i/>
          <w:color w:val="000080"/>
        </w:rPr>
        <w:t>народ, государство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Выделить основные события российской истории, показав, что некоторые из них изменили судьбу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одействовать формированию личностного отношения к истории своей страны. Толерантно определять своё отношение к иным народам нашей страны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spacing w:before="0" w:after="0"/>
        <w:jc w:val="both"/>
        <w:rPr>
          <w:rFonts w:ascii="JournalSansC;Courier New" w:hAnsi="JournalSansC;Courier New" w:cs="JournalSansC;Courier New"/>
          <w:sz w:val="26"/>
          <w:szCs w:val="26"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  <w:lang w:eastAsia="en-US"/>
        </w:rPr>
        <w:t>Что же такое история России?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II. Поиск решения пробле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перед вами новый учебник. Обратите внимание на его название. Встречались ли вы раньше с таким на уроках истори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рочитаем текст на с. 8. (</w:t>
            </w:r>
            <w:r>
              <w:rPr>
                <w:i/>
              </w:rPr>
              <w:t>На слайде текст разбит на смысловые абзацы, при наличии времени.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B0F0"/>
              </w:rPr>
              <w:t>1  2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главные мысли абзацев документа, какой возникает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ик российской истории мы начинаем изучать впервые. До этого мы изучали Древний мир и Средние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могут сказать, что, кроме русских, на территории нашей страны проживает множество народов и у каждого региона, входящего в состав нашего государства, существует своя истор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 xml:space="preserve">2 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Что такое история России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лайде вы видите понятия, которые мы будем использовать, пожалуйста, выполните зад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с. 9 изображена река времени российско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этапы российской истории вам знаком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колько раз река резко меняла теч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влияло на изменение русла ре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</w:rPr>
              <w:t>Ученики могут назвать следующие этапы: Древняя Русь, Монгольское государство, Российская империя, СССР, Современная Росс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u w:val="single"/>
              </w:rPr>
              <w:t xml:space="preserve">Названия этапов могут быт указаны по-другому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 </w:t>
            </w:r>
            <w:r>
              <w:rPr>
                <w:b/>
                <w:color w:val="E36C0A"/>
              </w:rPr>
              <w:t>2 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еники могут указать, что для ответа на вопрос необходимо вспомнить, с какими событиями</w:t>
            </w:r>
            <w:r>
              <w:rPr/>
              <w:t xml:space="preserve"> </w:t>
            </w:r>
            <w:r>
              <w:rPr>
                <w:i/>
              </w:rPr>
              <w:t>связана история Росси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рисунок, давайте вспомним, какие события происходили на самом первом этапе российской истории и какие известные люди жили в эту эпох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первый этап истории нашего государ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Иллюстрации слайда могут служить подсказками для учеников. Использованы события: призвание варягов, Крещение князя Владимира, основание Москвы, Ледовое побоище, осада монголами Владимира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 видите второй этап российской истории. Как мы можем его наз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события и исторические деятели этой эпохи вам известн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ллюстрации на слайде: Куликовская битва, поединок Пересвета с Челубеем, стояние на Угре, Иван Грозный, памятник Минину и Пожарскому, Медный всад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u w:val="single"/>
              </w:rPr>
              <w:t>Слайд 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 xml:space="preserve">Третий этап истории нашей страны мы называли… </w:t>
            </w:r>
            <w:r>
              <w:rPr/>
              <w:t>Какие события и исторические деятели этой эпохи вам извест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спользованы иллюстрации: Московский университет, переправа войск Наполеона через Неман, чтение манифеста 19 февраля, воздушный бой, 1-я Мировая война, крейсер «Авро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9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С каким веком совпадает следующий этап истории России и как он называе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то эпоха, в которой жили ваши бабушки и дедушки, родились ваши родители. О каких событиях и исторических деятелях вам известн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Использованы иллюстрации: герб СССР, плакат «Родина-мать зовёт», фотография Юрия Гагарина и Белого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  <w:bCs/>
                <w:i/>
                <w:u w:val="single"/>
              </w:rPr>
              <w:t xml:space="preserve">Слайд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наконец, последний этап – это… В эту эпоху живём мы с вами. Какие события вам известны, каких исторических деятелей вы можете назв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ьзованы иллюстрации: Белый дом после кризиса 1993 г., ваучер, Грозный во время чеченского конфликта, Олимпиада в Со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назвать как события, используя иллюстрации слайда и учебника, так и имена, используя свои знания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споминаю название этапа: Московское государство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вспомнить название «Российская империя», могут назвать события и исторических деятелей, в том числе и не указанные на слайде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должны вспомнить название «СССР», могут назвать события и исторических деятелей, в том числе и не указанные на слайде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должны вспомнить название «Современная Россия», могут назвать события и исторических деятелей, в том числе и не указанные на слайде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теперь мы можем ответить на проблему урока? (</w:t>
            </w:r>
            <w:r>
              <w:rPr>
                <w:i/>
                <w:u w:val="single"/>
              </w:rPr>
              <w:t>Слайд 11</w:t>
            </w:r>
            <w:r>
              <w:rPr/>
              <w:t>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 xml:space="preserve">Какой из этих этапов мы будем изучать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рия России – это история нашей страны, народов, её населяющих. Она состоит из нескольких эта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Ученики должны указать, что изучать будут первый этап истории России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жалуйста, выполните задание, которое вы видите на слай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 xml:space="preserve">6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стория народов нашей страны – это часть тысячелетней истории человечества. Поэтому на следующем уроке мы вспомним, что такое всемирная история. Домашнее задание: с. 10–15, опережающее чтени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Telli</dc:creator>
  <dc:description/>
  <cp:keywords>Что такое российская история?</cp:keywords>
  <dc:language>en-US</dc:language>
  <cp:lastModifiedBy>Admin</cp:lastModifiedBy>
  <dcterms:modified xsi:type="dcterms:W3CDTF">2014-01-13T09:19:00Z</dcterms:modified>
  <cp:revision>7</cp:revision>
  <dc:subject/>
  <dc:title>Урок № 33</dc:title>
</cp:coreProperties>
</file>