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рок № 34. Этапы развития человеческой цивилизации.</w:t>
      </w:r>
    </w:p>
    <w:p>
      <w:pPr>
        <w:pStyle w:val="Normal"/>
        <w:spacing w:lineRule="auto" w:line="240" w:before="0" w:after="0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–2 ЛР. Картина мира в фактах и понятиях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основании фактов всемирной истории продолжать формировать представление об этапах исторического развития. Закрепление понятий </w:t>
      </w:r>
      <w:r>
        <w:rPr>
          <w:i/>
          <w:color w:val="000080"/>
        </w:rPr>
        <w:t>первобытность, цивилизация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 ЛР. 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Устанавливать логическую последовательность событий всемирной истории и осмысление процесса взаимосвязи и взаимопроникновения цивил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Создать ситуации, в которых ученики смогут сформулировать своё отношение к достижениям локальных цивилизаций и роли прогресса в истории человеческой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Есть ли взаимосвязь между российской и всемирной историе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Развитие цивил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сточники по истории Росс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продолжаем разговор об истории человечества и истории нашей страны. И сегодня вспомним, что же такое цивилизация и какие этапы её развития вам известн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гда говорят об Англии, вспоминают холодный дождливый климат, о Франции – красивых женщин и духи. А что, по-вашему, является главной отличительной особенностью Росс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>1  2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 могут указать следующие особенности: много народов, много разных религий, очень большая территория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Есть ли взаимосвязь между российской и всемирной историе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с вами изучали понятие «цивилизация» и знаем, что у него есть два значения. Пожалуйста, выполните задание, которое вы видите на слай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о есть цивилизация – это не только ступень в развитии, но и особенности развития, характерные для различных территорий и народов. Давайте вспомним, какие цивилизации нам извест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0E883F"/>
              </w:rPr>
            </w:pPr>
            <w:r>
              <w:rPr>
                <w:b/>
                <w:color w:val="00B0F0"/>
              </w:rPr>
              <w:t xml:space="preserve">3  </w:t>
            </w:r>
            <w:r>
              <w:rPr>
                <w:b/>
                <w:color w:val="0E883F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0E883F"/>
              </w:rPr>
            </w:pPr>
            <w:r>
              <w:rPr>
                <w:color w:val="0E883F"/>
              </w:rPr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ы 5–7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и работе со слайдами ученики должны указать, по каким признакам они определяют цивилизаци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– цивилизации дальневосточная и католическая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6</w:t>
            </w:r>
            <w:r>
              <w:rPr>
                <w:i/>
              </w:rPr>
              <w:t xml:space="preserve"> – цивилизации православная и исламская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– цивилизации американских индейцев и индуистская.</w:t>
            </w:r>
          </w:p>
          <w:p>
            <w:pPr>
              <w:pStyle w:val="Normal"/>
              <w:spacing w:lineRule="auto" w:line="240" w:before="0" w:after="0"/>
              <w:rPr>
                <w:color w:val="0E883F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color w:val="0E883F"/>
              </w:rPr>
            </w:pPr>
            <w:r>
              <w:rPr>
                <w:color w:val="0E883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вспомнили, какие цивилизации изучали, но как отличить цивилизацию как ступень развития? (</w:t>
            </w:r>
            <w:r>
              <w:rPr>
                <w:i/>
              </w:rPr>
              <w:t>Учебник, с. 12</w:t>
            </w:r>
            <w:r>
              <w:rPr/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айте попробуем выступить в роли экспертов и, ознакомившись с материалами археологических раскопок, определить, в каких случаях речь идёт о цивилизации, а в каких – говорится о первобы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должны указать что цивилизация – это не только ступень в развитии общества, но и особенности развития различных нар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ченики должны используя иллюстрации, определить о каких цивилизациях идет речь, и указать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</w:rPr>
              <w:t xml:space="preserve">При работе с текстами ученики должны аргументами подтверждать свои предположения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    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 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еники могут указать, что для ответа на вопрос необходимо вспомнить, что такое цивилизация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Cs/>
                <w:i/>
                <w:u w:val="single"/>
              </w:rPr>
              <w:t>Слайд 10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я рисунок, давайте вспомним основные сферы жизни общества и их знач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11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хема (с. 11) вам знакома, давайте вспомним, какие этапы прошла цивилизация в своём развитии и какие этапы истории вам знако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u w:val="single"/>
              </w:rPr>
              <w:t>Слайд 1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События, которые мы изучали и будем изучать, происходили в прошлом, и о них нам становится известно благодаря историческим источникам. Давайте вспомним, что это такое и какие виды источников существую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color w:val="0E883F"/>
              </w:rPr>
            </w:pPr>
            <w:r>
              <w:rPr>
                <w:b/>
                <w:bCs/>
                <w:i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13</w:t>
            </w:r>
            <w:r>
              <w:rPr>
                <w:bCs/>
                <w:i/>
                <w:iCs/>
              </w:rPr>
              <w:t xml:space="preserve"> (использованы рисунки со с. 14–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Пожалуйста, внимательно рассмотрите иллюстрации и подумайте, какие из них показывают источники по истории нашей стра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E883F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гда мы изучали историю Древнего мира и Средних веков, сталкивались вы с источниками подобного тип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/>
                <w:b/>
                <w:color w:val="0E883F"/>
                <w:lang w:eastAsia="en-US"/>
              </w:rPr>
            </w:pPr>
            <w:r>
              <w:rPr>
                <w:rFonts w:eastAsia="Calibri"/>
                <w:b/>
                <w:color w:val="0E883F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 хозяйство (города), власть (политику), культуру, общественные отношения, а также указать значение каждой сфер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олжны назвать этапы истории и указать, что от первобытности человечество перешло к цивилизации, возникло множество различных цивилизаций в различных районах земл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  <w:iCs/>
              </w:rPr>
              <w:t>Ученики должны назвать то, что является источником по истории России, и объяснить свой выбор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указать, что источники были похожими (письменные и вещественные)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 теперь давайте попробуем ответить на основной вопрос нашего урока. (</w:t>
            </w:r>
            <w:r>
              <w:rPr>
                <w:i/>
                <w:u w:val="single"/>
              </w:rPr>
              <w:t>Слайд 14</w:t>
            </w:r>
            <w:r>
              <w:rPr/>
              <w:t>)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История народов нашей страны – это часть тысячелетней истории человечества</w:t>
            </w:r>
            <w:r>
              <w:rPr/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Домашнее задание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9:00Z</dcterms:created>
  <dc:creator>Telli</dc:creator>
  <dc:description/>
  <cp:keywords>Этапы развития человеческой цивилизации.</cp:keywords>
  <dc:language>en-US</dc:language>
  <cp:lastModifiedBy>Admin</cp:lastModifiedBy>
  <dcterms:modified xsi:type="dcterms:W3CDTF">2014-01-13T09:38:00Z</dcterms:modified>
  <cp:revision>6</cp:revision>
  <dc:subject/>
  <dc:title>Урок № 34</dc:title>
</cp:coreProperties>
</file>