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35. Древние жители Северной Евразии.</w:t>
      </w:r>
    </w:p>
    <w:p>
      <w:pPr>
        <w:pStyle w:val="Normal"/>
        <w:spacing w:lineRule="auto" w:line="240" w:before="0" w:after="0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ЛР 1–2.</w:t>
      </w:r>
      <w:r>
        <w:rPr/>
        <w:t xml:space="preserve"> </w:t>
      </w:r>
      <w:r>
        <w:rPr>
          <w:b/>
        </w:rPr>
        <w:t>Картина мира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/>
        <w:t>Из фактов первобытной истории народов нашей страны сформировать представление о жизни племён степной и лесной полос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репление основных понятий: </w:t>
      </w:r>
      <w:r>
        <w:rPr>
          <w:i/>
          <w:color w:val="000080"/>
        </w:rPr>
        <w:t>первобытность, родовая община, цивилизац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ЛР3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Сравнить время появления цивилизации в Западной Европе и Северной Евразии, сделать вывод о причинах более медленного движения к цивилиз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ЛР 4–5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Создать условия для осознания положительного влияния мирного взаимодействия цивилизаций на  развитие народов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селение территории нашей страны. Народы на территории России до середины </w:t>
      </w:r>
      <w:r>
        <w:rPr>
          <w:lang w:val="en-US"/>
        </w:rPr>
        <w:t>I</w:t>
      </w:r>
      <w:r>
        <w:rPr/>
        <w:t xml:space="preserve"> тысячелетия до н.э. Города-государства Северного Причерноморья. Скифское царство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</w:rPr>
        <w:t>почему в Северной Евразии движение к цивилизации началось позже, чем в Западной Европе?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>Первопроходц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ный вывод по проблеме: примерно 10 тысяч лет назад (около VIII тыс. до н.э.) ледник отступил на север, и природа нашей страны приобрела современный ви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Выход в Великую степь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ный вывод по проблеме: кочевая жизнь расширяла кругозор скотоводов, объединяла и сталкивала народы, разделённые ранее сотнями киломе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На границе древней ойкумен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ный вывод по проблеме: юг европейской части нашей страны испытал влияние античной греко-римской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b/>
          <w:bCs/>
          <w:lang w:eastAsia="en-US"/>
        </w:rPr>
        <w:t>В лесных дебрях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/>
        <w:t xml:space="preserve">Примерный вывод по проблеме: </w:t>
      </w:r>
      <w:r>
        <w:rPr>
          <w:b/>
          <w:bCs/>
          <w:lang w:eastAsia="en-US"/>
        </w:rPr>
        <w:t>с III по I тысячелетие до н.э. племена степной и лесной полосы перешли к земледелию и скотоводству, начали движение от первобытного общества к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начинаем разговор об истории нашей страны, о какой территории пойдёт речь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осмотрим на таблицу на странице учебника. Сравните, пожалуйста, информацию, которую вы видите в первой и второй строках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B0F0"/>
              </w:rPr>
              <w:t>1  2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Ученики должны указать, что речь идёт о северной Евраз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Ученики должны указать, что в Западной Европе скотоводство, земледелие и первые государства появились раньше, чем в Северной Евразии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, по вашему мнению, стало причиной запоздалого перехода к цивилизации народов нашей стра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ли по каким-то причинам вы не назвали свою гипотезу, запишите её в тетрадь и проверьте в конц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чему в Северной Евразии движение к цивилизации началось позже, чем в Западной Европ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с вами изучали понятие «цивилизация» и знаем, что у него есть два значения. Пожалуйста, выполните задание, которое вы видите на слайд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>2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</w:rPr>
              <w:t>Ученики должны указать, что цивилизация – это не только ступень в развитии общества, но и особенности развития различных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 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рассмотреть карту и определить особенности территории Северной Евразии (могут быть предложены иные варианты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Первопроход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Слайд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по-вашему, что такое присваивающее хозяйство? Какие занятия для него характерны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уя материал 1-го пункта параграфа, выполните задание слайд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одумаем, почему хозяйство людей так долго оставалось присваивающи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Выход в Великую степ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u w:val="single"/>
              </w:rPr>
              <w:t>Слайд 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ещё раз вспомните, после отступления великого ледника на территории северной Евразии возникло несколько природных зон. Самой южной была зона Великой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Рассмотрите внимательно иллюстрацию и выполните задание слай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9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Выделите обстоятельства, способствовавшие и препятствовавшие движению жителей степей к цив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Как вы думаете, была ли на этой территории цивилизац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  <w:lang w:eastAsia="en-US"/>
              </w:rPr>
              <w:t>На границе древней ойкуме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днако на территории нашей страны был район, испытавший влияние античной цивилизации. Назовите, где расположен этот район, и выполните задание слайда, используя пункт 3 параграфа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en-US"/>
              </w:rPr>
              <w:t xml:space="preserve">4. </w:t>
            </w:r>
            <w:r>
              <w:rPr>
                <w:b/>
                <w:bCs/>
                <w:lang w:eastAsia="en-US"/>
              </w:rPr>
              <w:t>В лесных дебр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ольшая часть территории нашей страны была покрыта лесами. Какой была жизнь на этих территориях? Что способствовало, а что мешало движению к цивилизаци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(РТ, с. 7, задание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 давайте ещё раз сравним Ближний Восток, Средиземноморье и Северную Евразию. Заполните таблицу, которую вы видите на слайд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/>
                <w:b/>
                <w:color w:val="0E883F"/>
                <w:lang w:eastAsia="en-US"/>
              </w:rPr>
            </w:pPr>
            <w:r>
              <w:rPr>
                <w:rFonts w:eastAsia="Calibri"/>
                <w:b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Ученики должны указать, что присваивающее хозяйство </w:t>
            </w:r>
            <w:r>
              <w:rPr>
                <w:i/>
              </w:rPr>
              <w:t>–</w:t>
            </w:r>
            <w:r>
              <w:rPr>
                <w:rFonts w:eastAsia="Calibri"/>
                <w:i/>
                <w:lang w:eastAsia="en-US"/>
              </w:rPr>
              <w:t xml:space="preserve"> это то, которое всё берёт из природы, к нему относятся охота, собирательство, рыболовство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гут быть высказаны разные предположения, но ученики должны обратить внимание на особенности климата Северной Евраз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гут быть выдвинуты различные предположения. Любое мнение должно быть аргументировано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указать, что в степи только начинались первые шаги на пути к цивилизац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назвать Северное Причерноморье, может быть указано, что эта территория была заселена в результате Великой греческой колонизац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юбое мнение должно быть аргументировано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 теперь давайте попробуем ответить на основной вопрос нашего урока. (</w:t>
            </w:r>
            <w:r>
              <w:rPr>
                <w:i/>
                <w:u w:val="single"/>
              </w:rPr>
              <w:t>Слайд 13</w:t>
            </w:r>
            <w:r>
              <w:rPr/>
              <w:t>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С III по I тысячелетие до н.э. племена степной и лесной полосы перешли к земледелию и скотоводству, начали движение от первобытного общества к цивилиза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спользуя новые знания, обсудите в парах ответ на вопрос: «Чем отличался образ жизни скотоводов евразийских степей и земледельцев лесов Восточной Европы?»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i/>
                <w:u w:val="single"/>
              </w:rPr>
              <w:t>Слайд 15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А сейчас мы попробуем выступить в качестве исследователей. Мы ознакомимся с мифами разных народов и попробуем определить, на каком уровне развития были созданы эти миф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</w:rPr>
              <w:t xml:space="preserve">Сравнение проводится на основе иллюстр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Любое мнение должно быть аргументировано, можно использовать фрагмент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 том, продолжалось ли продвижение к цивилизации народов нашей страны в начале Средневековья, вы прочитаете дома. Домашнее задание – опережающее чтение    § 2, ответы на вопросы перед параграфо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9:00Z</dcterms:created>
  <dc:creator>Telli</dc:creator>
  <dc:description/>
  <cp:keywords>Древние жители Северной Евразии.</cp:keywords>
  <dc:language>en-US</dc:language>
  <cp:lastModifiedBy>Admin</cp:lastModifiedBy>
  <dcterms:modified xsi:type="dcterms:W3CDTF">2014-01-13T11:07:00Z</dcterms:modified>
  <cp:revision>7</cp:revision>
  <dc:subject/>
  <dc:title>УРОК 35</dc:title>
</cp:coreProperties>
</file>